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LIV/946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sierpni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w sprawie zmiany uchwały Nr XLVII/798/06 Rady Miasta w Piotrkowie Trybunalskim z dnia 1 lutego 2006 roku zmieniającą uchwałę w sprawie utworzenia jednostki budżetowej pod nazwą „Miejski Zarząd Dróg </w:t>
        <w:br/>
        <w:t>i Komunikacji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9 lit. h ustawy z dnia 8 marca 1990 roku o samorządzie gminnym (tekst jednolity Dz. U. z 2001 r., Nr 142 poz. 1591; Dz. U. z 2002 r., Nr 23 poz. 220; Nr 62 poz. 558; Nr 113 poz. 984; Nr 153 poz. 1271; Nr 214 poz. 1806; Dz. U. z 2003 r., Nr 80 poz.717; Nr 162 poz. 1568; Dz. U. z 2004 r., Nr 102 poz. 1055; Nr 116 poz. 1203; Nr 167 poz.1759; Dz. U. z 2005 r., Nr 172 poz.1441, Dz. U. Z 2006 r., Nr 17, poz. 128), art. 18 ust. 3 pkt, 2 ustawy z dnia 30 czerwca 2005 r. o finansach publicznych ( Dz. U. z 2005 r., Nr 249 poz. 2104; Nr 169 poz.1420; Dz. U. z 2006 r., Nr 45 poz. 319), art.21 ust.1 ustawy z dnia 21 marca 1985 r. o drogach publicznych (Dz. U. z 2004r. Nr 204 poz. 2086; Nr 273 poz. 2703; Dz. U. z 2005 r., Nr 163 poz. 1362; poz. 1364; Nr 172 poz. 1440; poz. 1441; Nr 169 poz.1420, Nr 179, poz. 1486;), art. 18 ust.1 i art. 24 ust.1 ustawy z dnia 6 września 2001r. o transporcie drogowym (tekst jednolity Dz. U. z 2004 r., Nr 204 poz. 2086; Nr 273 poz. 2703; Dz. U. z 2005 r. Nr 141 poz. 1184; Nr 155 poz. 1297; Nr 163 poz. 1362; Nr 172 poz.1440, Nr 175, poz. 1462, Nr 180, poz. 1494 i 1497;) art. 78 ustawy z dnia 16 kwietnia 2004r. o ochronie przyrody ( Dz. U. z 2004 r., Nr 92 poz.880; Dz. U. z 2005 r., Nr 113 poz. 954; Nr 130 poz. 1087) oraz art.3 ustawy z dnia 13 września 1996 r. o utrzymaniu czystości i porządku w gminach (Dz. U. z 1996r., Nr 132 poz.622; Dz. U. z 1997r., Nr 60 poz. 369; Nr 121 poz.770; Dz. U z 2000 r., Nr 22 poz.272; Dz. U. z 2001 r., Nr 100 poz.1085; Nr 154 poz.1800; Dz. U. z 2002 r., Nr 113 poz. 984; Dz. U. z 2003r., Nr 7 poz.78; Dz. U. z 2004r., Nr 96 poz. 959; Nr 173 poz.1808; Dz. U. z 2005 r., Nr 85 poz. 729; Nr 175 poz. 1458, Nr 180, poz. 1495;) uchwala się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vanish/>
        </w:rPr>
      </w:pPr>
      <w:r>
        <w:rPr>
          <w:rFonts w:cs="Arial"/>
        </w:rPr>
        <w:t>§</w:t>
      </w:r>
      <w:r>
        <w:rPr/>
        <w:t>1. W uchwale Nr XLVII/798/2006 Rady Miasta Piotrkowa Trybunalskiego z dnia 1 lutego 2006 r. w załączniku Nr 2 „Statut Miejskiego Zarządu Dróg i Komunikacji” wprowadza się następujące zmiany: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1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pkt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Ustawy z dnia 21 marca 1985 roku o drogach publicznych (tekst jedn. Dz. U. z 2004 r., Nr 204, poz. 2086 z późn. zm.)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pkt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Ustawy z dnia 20 czerwca 1997 roku Prawo o ruchu drogowym (tekst jedn. Dz. U. z 2005 r., Nr 108, poz. 908 z późn. zm.)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pkt 5 otrzymuje brzmieni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5. Ustawy z dnia 30 czerwca 2005 roku o finansach publicznych (tekst jedn. Dz. U. z 2005 r., Nr 249, poz. 2104 z późn. zm.)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pkt 8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Ustawy z 21 sierpnia 1997 roku o gospodarce nieruchomościami (tekst jedn. Dz. U. z 2004 r., Nr 261, poz. 2603 z późn. zm.)”;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§ 13 otrzymuje brzmie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3. Pracownicy Zarządu są wynagradzani w oparciu o Rozporządzenie Rady Ministrów z dnia 2 sierpnia 2005 r. w sprawie zasad wynagradzania pracowników samorządowych zatrudnionych w jednostkach organizacyjnych jednostek samorządu terytorialnego (Dz. U. z 2005 r., Nr 146, poz. 1222)”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§2. 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/>
      </w:pPr>
      <w:r>
        <w:rPr>
          <w:rFonts w:cs="Arial"/>
        </w:rPr>
        <w:t>§</w:t>
      </w:r>
      <w:r>
        <w:rPr/>
        <w:t>3. Uchwała podlega publikacji w Dzienniku Urzędowym Województwa Łódzkiego</w:t>
        <w:br/>
        <w:t>i wchodzi w życie po upływie 14 dni od dnia ogłoszenia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50:00Z</dcterms:created>
  <dc:creator>Kosela Anita</dc:creator>
  <dc:description/>
  <cp:keywords/>
  <dc:language>en-US</dc:language>
  <cp:lastModifiedBy>4-0221</cp:lastModifiedBy>
  <cp:lastPrinted>2006-09-06T08:56:00Z</cp:lastPrinted>
  <dcterms:modified xsi:type="dcterms:W3CDTF">2006-09-13T08:08:00Z</dcterms:modified>
  <cp:revision>3</cp:revision>
  <dc:subject/>
  <dc:title>Projekt </dc:title>
</cp:coreProperties>
</file>