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</w:rPr>
        <w:t xml:space="preserve">Załącznik nr 1 do Uchwały NR LIV/945/06 </w:t>
        <w:br/>
        <w:t xml:space="preserve">Rady Miasta w Piotrkowie Trybunalskim </w:t>
        <w:br/>
        <w:t>z dnia 30 sierpnia 2006 roku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POROZUMIENI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powiatów zawarte w celu współpracy przy opracowaniu, złożeniu i realizacji projektu „Nowa szansa dla Żaka II” w ramach Działania 2.2 Zintegrowanego Programu Operacyjnego Rozwoju Regionalnego „Wyrównywanie szans edukacyjnych poprzez programy stypendialn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warte w dniu …………….. w Łodz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Powiatem Bełchatowskim reprezentowanym przez Zarząd, w imieniu, którego działaj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>Pan Jacek Zatorski Starosta Bełchatowsk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>Pan Edward Olszewski Wicestarosta Bełchatowsk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Powiatem Brzezińskim reprezentowanym przez Zarząd, w imieniu, którego działają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an Edmund Kotecki Starosta Brzezińsk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an Jan Winciorek Wicestarosta Brzezińsk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Powiatem Kutnowskim reprezentowanym przez Zarząd, w imieniu, którego działają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an Paweł Wołoszyn Wicestarosta Kutnowsk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ani Elżbieta Milczarska Członek Zarząd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Powiatem Łowickim reprezentowanym przez Zarząd, w imieniu, którego działają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Pan Cezary Dzierżek Starosta Łowicki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Pan Eugeniusz Bobrowski Wicestarosta Łowick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 Powiatem Łódzkim Wschodnim reprezentowanym przez Zarząd, w imieniu, którego działają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an Andrzej Opala Starosta Łódzki Wschodn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an Bogusław Szubert Wicestarosta Łódzki Wschodn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6. Powiatem Opoczyńskim reprezentowanym przez Zarząd, w imieniu, którego działają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an Andrzej Nasulewicz Starosta Opoczyńsk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an Andrzej Sosnowiec Wicestarosta Opoczyński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. Powiatem Pabianickim reprezentowanym przez Zarząd, w imieniu, którego działają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an Grzegorz Janczak Starosta Pabianicki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ani Grażyna Maślanka – Olczyk Wicestarosta Pabianick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8. Powiatem Piotrkowskim reprezentowanym przez Zarząd, w imieniu, którego działają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an Stanisław Cubała Starosta Piotrkowski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an Grzegorz Adamczyk Wicestarosta Piotrkowsk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9. Powiatem Rawskim reprezentowanym przez Zarząd, w imieniu, którego działają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Pan Józef Matysiak Starosta Rawski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Pan Marian Krzyczkowski Wicestarosta Rawsk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0. Powiatem Tomaszowskim reprezentowanym przez Zarząd, w imieniu, którego działają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Pan Andrzej Barański Starosta Tomaszowski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Pan Ryszard Grudziński Członek Zarząd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1. Miastem Łódź reprezentowanym przez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color w:val="000000"/>
        </w:rPr>
        <w:t>Pana Włodzimierza Tomaszewskiego Wiceprezydenta Miasta Łodz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2. Miastem Piotrków Trybunalski reprezentowanym przez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Pana Waldemara Matusewicza Prezydenta Miasta Piotrkowa Trybunal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anymi dalej powiatam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wiaty będące stronami niniejszego Porozumienia zobowiązują się do przygotowania wspólnego projektu stypendialnego dla studentów zameldowanych na obszarze tych powiatów, zwanego dalej projek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Łączna wartość projektu nie może przekraczać kwoty ……………... Środki na jego realizację będą pochodziły z Europejskiego Funduszu Społecznego oraz budżetu państ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Ustala się następujące liczby stypendystów, jakie przypadają na poszczególne powiat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Powiat Bełchatowski</w:t>
        <w:tab/>
        <w:tab/>
        <w:tab/>
        <w:t>42</w:t>
        <w:tab/>
        <w:tab/>
        <w:tab/>
        <w:tab/>
        <w:tab/>
        <w:tab/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 xml:space="preserve">Powiat Brzeziński  </w:t>
        <w:tab/>
        <w:tab/>
        <w:tab/>
        <w:t>18</w:t>
        <w:tab/>
        <w:tab/>
        <w:t xml:space="preserve">  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Powiat Kutnowski</w:t>
        <w:tab/>
        <w:tab/>
        <w:tab/>
        <w:t>31</w:t>
        <w:tab/>
        <w:tab/>
        <w:t xml:space="preserve">  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Powiat Łowicki</w:t>
        <w:tab/>
        <w:tab/>
        <w:tab/>
        <w:t>31</w:t>
        <w:tab/>
        <w:tab/>
        <w:t xml:space="preserve">  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 xml:space="preserve">Powiat Łódzki Wschodni  </w:t>
        <w:tab/>
        <w:tab/>
        <w:t>28</w:t>
        <w:tab/>
        <w:tab/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 xml:space="preserve">Powiat Opoczyński  </w:t>
        <w:tab/>
        <w:tab/>
        <w:tab/>
        <w:t>32</w:t>
        <w:tab/>
        <w:tab/>
        <w:t xml:space="preserve">  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 xml:space="preserve">Powiat Pabianicki </w:t>
        <w:tab/>
        <w:tab/>
        <w:tab/>
        <w:t>45</w:t>
        <w:tab/>
        <w:tab/>
        <w:t xml:space="preserve"> 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 xml:space="preserve">Powiat Piotrkowski </w:t>
        <w:tab/>
        <w:tab/>
        <w:tab/>
        <w:t>36</w:t>
        <w:tab/>
        <w:tab/>
        <w:t xml:space="preserve">  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 xml:space="preserve">Powiat Rawski  </w:t>
        <w:tab/>
        <w:tab/>
        <w:tab/>
        <w:t>24</w:t>
        <w:tab/>
        <w:tab/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 xml:space="preserve">Powiat Tomaszowski  </w:t>
        <w:tab/>
        <w:tab/>
        <w:t>45</w:t>
        <w:tab/>
        <w:tab/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Miasto Piotrków Trybunalski</w:t>
        <w:tab/>
        <w:t>33</w:t>
        <w:tab/>
        <w:tab/>
        <w:t xml:space="preserve">  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 xml:space="preserve">Miasto Łódź  </w:t>
        <w:tab/>
        <w:tab/>
        <w:tab/>
        <w:tab/>
        <w:t>100</w:t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iaty zgodnie oświadczają, że jako beneficjenta środków oraz koordynatora prac związanych z przygotowaniem i realizacją projektu, zwanego dalej Koordynatorem, wskazują – Łódź – miasto na prawach powiatu i udzielają mu pełnomocnictwa do zawarcia z Instytucją Wdrażającą, w ich imieniu, umowy, o której mowa w § 5 pkt. 5</w:t>
        <w:br/>
        <w:t>na warunkach tam określonych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iaty zastrzegają sobie prawo kontroli Koordynatora w zakresie prac objętych Porozumieni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obowiązków Koordynatora należy w szczególnośc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echniczne i merytoryczne przygotowanie projektu, w oparciu o informacje przekazywane przez każdy powiat oraz zgodnie z wymogami Europejskiego Funduszu Społecznego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łożenie stronom do akceptacji, przez organy \ osoby upoważnione do reprezentowania powiatu, przygotowanego projekt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łożenie projektu do Instytucji Wdrażającej w odpowiedzi na ogłoszony konkurs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prezentowanie powiatów podczas procesu weryfikacji i rozpatrywania projektu przez Instytucję Wdrażającą, w tym uzupełnianie dokumentacji projektowej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pisanie w imieniu powiatów umowy o dofinansowanie projektu, po uprzednim uzyskaniu pisemnej zgody i akceptacji treści umowy, przez organy \ osoby upoważnione do reprezentowania powiat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pisanie z powiatami umów określających szczegółowe zasady przekazywania</w:t>
        <w:br/>
        <w:t>i rozliczania dotacji w celu realizacji Porozumie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sługa zadań w ramach projektu, zgodnie z wytycznymi Europejskiego Funduszu Społecznego, polegających w szczególności na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raportowaniu, kontrolowaniu i monitorowaniu realizacji projektu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promocji programu stypendialnego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zlecenie audytu zewnętrzn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kazywanie powiatom środków finansowych w formie dotacji, na subkonto na wydzielonym w tym celu rachunku bankowym, zgodnie z założeniami projekt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obowiązków powiatów należy w szczególności: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</w:rPr>
        <w:t xml:space="preserve">przyjęcie uchwałą Rady Powiatu / Miasta / Zarządu Powiatu niniejszego Porozumienia 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przyjęcie uchwałą Rady Powiatu / Miasta / Zarządu Powiatu Regulaminu przyznawania</w:t>
        <w:br/>
        <w:t>i przekazywania stypendiów na wyrównywanie szans edukacyjnych studentów w roku akademickim 2006\2007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ebranie wniosków, ich rozpatrzenie, wyłonienie stypendystów oraz zgodne z prawem</w:t>
        <w:br/>
        <w:t>i założeniami Zintegrowanego Programu Operacyjnego Rozwoju Regionalnego archiwizowanie wniosków wraz z kompletem dokumentacj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ygotowanie listy beneficjentów ostatecznych i przesłanie jej wraz z ksero dokumentacji, na podstawie której zostali oni zakwalifikowani do pomocy, Koordynatorowi Projekt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kazanie w formie pisemnej, w terminie 7 dni od daty podpisania przez Koordynatora umowy o dofinansowanie projektu, informacji o numerze subkonta, na które zostaną przelane transze dotacji, utworzonego na wydzielonym w tym celu rachunku bankowym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ygotowanie i podpisanie kontraktów ze stypendystam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płata stypendiów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mocja programu stypendialnego wśród beneficjentów ostatecznych danego powiat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dostępnianie dokumentów związanych z realizacją obowiązku o którym mowa</w:t>
        <w:br/>
        <w:t>w  pkt. 2 upoważnionym organom kontrolnym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aportowanie i monitorowanie części projektu realizowanej przez powiat w terminie określonym przez Koordynator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liczanie przekazywanych w formie dotacji środków (kosztów kwalifikowanych) w celu realizacji Porozum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wiaty upoważniają Koordynatora do zawarcia w ich imieniu umowy o dofinansowanie projektu z Instytucją Wdrażającą, na warunkach określonych w § 5 pkt. 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rozumienie obowiązuje od dnia zawarcia do dnia końcowego rozliczenia realizacji projektu przez Koordynatora z Instytucją Wdrażając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rozumienie przestaje wiązać powiaty w przypadku nie przyznania przez Instytucję Wdrażającą środków na realizację projek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wiaty oświadczają, że nie będą składać oddzielnych projektów stypendialnych dla studentów w ramach działania objętego niniejszym Porozumieni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, które nie zostały uregulowane w Porozumieniu będą miały zastosowanie postanowienia umowy zawartej pomiędzy Koordynatorem a Instytucją Wdrażającą, przepisy Kodeksu Cywilnego oraz inne właściwe dla przedmiotu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szystkie zmiany do niniejszego Porozumienia wymagają formy pisemnej w postaci aneksu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Porozumienie sporządzono w dwunastu jednobrzmiących egzemplarzach po jednym dla każdego powiatu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624"/>
        <w:rPr/>
      </w:pPr>
      <w:r>
        <w:rPr/>
        <w:t>Powiat Bełchatowski</w:t>
      </w:r>
    </w:p>
    <w:p>
      <w:pPr>
        <w:pStyle w:val="Normal"/>
        <w:spacing w:lineRule="auto" w:line="624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624"/>
        <w:rPr/>
      </w:pPr>
      <w:r>
        <w:rPr/>
        <w:t>Powiat Brzeziński</w:t>
      </w:r>
    </w:p>
    <w:p>
      <w:pPr>
        <w:pStyle w:val="Normal"/>
        <w:spacing w:lineRule="auto" w:line="624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624"/>
        <w:rPr/>
      </w:pPr>
      <w:r>
        <w:rPr/>
        <w:t>Powiat Kutnowski</w:t>
      </w:r>
    </w:p>
    <w:p>
      <w:pPr>
        <w:pStyle w:val="Normal"/>
        <w:spacing w:lineRule="auto" w:line="624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624"/>
        <w:rPr/>
      </w:pPr>
      <w:r>
        <w:rPr/>
        <w:t>Powiat Łowicki</w:t>
      </w:r>
    </w:p>
    <w:p>
      <w:pPr>
        <w:pStyle w:val="Normal"/>
        <w:spacing w:lineRule="auto" w:line="624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624"/>
        <w:rPr/>
      </w:pPr>
      <w:r>
        <w:rPr/>
        <w:t>Powiat Łódzki Wschodni</w:t>
      </w:r>
    </w:p>
    <w:p>
      <w:pPr>
        <w:pStyle w:val="Normal"/>
        <w:spacing w:lineRule="auto" w:line="624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624"/>
        <w:rPr/>
      </w:pPr>
      <w:r>
        <w:rPr/>
        <w:t>Powiat Opoczyński</w:t>
      </w:r>
    </w:p>
    <w:p>
      <w:pPr>
        <w:pStyle w:val="Normal"/>
        <w:spacing w:lineRule="auto" w:line="624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624"/>
        <w:rPr/>
      </w:pPr>
      <w:r>
        <w:rPr/>
        <w:t>Powiat Pabianicki</w:t>
      </w:r>
    </w:p>
    <w:p>
      <w:pPr>
        <w:pStyle w:val="Normal"/>
        <w:spacing w:lineRule="auto" w:line="624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624"/>
        <w:rPr/>
      </w:pPr>
      <w:r>
        <w:rPr/>
        <w:t>Powiat Piotrkowski</w:t>
      </w:r>
    </w:p>
    <w:p>
      <w:pPr>
        <w:pStyle w:val="Normal"/>
        <w:spacing w:lineRule="auto" w:line="624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624"/>
        <w:rPr/>
      </w:pPr>
      <w:r>
        <w:rPr/>
        <w:t xml:space="preserve">Powiat Rawski </w:t>
      </w:r>
    </w:p>
    <w:p>
      <w:pPr>
        <w:pStyle w:val="Normal"/>
        <w:spacing w:lineRule="auto" w:line="624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624"/>
        <w:rPr/>
      </w:pPr>
      <w:r>
        <w:rPr/>
        <w:t xml:space="preserve">Powiat Tomaszowski </w:t>
      </w:r>
    </w:p>
    <w:p>
      <w:pPr>
        <w:pStyle w:val="Normal"/>
        <w:spacing w:lineRule="auto" w:line="624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624"/>
        <w:rPr/>
      </w:pPr>
      <w:r>
        <w:rPr/>
        <w:t>Miasto Piotrków Trybunalski</w:t>
      </w:r>
    </w:p>
    <w:p>
      <w:pPr>
        <w:pStyle w:val="Normal"/>
        <w:spacing w:lineRule="auto" w:line="624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624"/>
        <w:rPr/>
      </w:pPr>
      <w:r>
        <w:rPr/>
        <w:t>Miasto Łódź</w:t>
      </w:r>
    </w:p>
    <w:p>
      <w:pPr>
        <w:pStyle w:val="Normal"/>
        <w:spacing w:lineRule="auto" w:line="624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1z1">
    <w:name w:val="WW8Num21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9:22:00Z</dcterms:created>
  <dc:creator>prawo</dc:creator>
  <dc:description/>
  <cp:keywords/>
  <dc:language>en-US</dc:language>
  <cp:lastModifiedBy>4-0251</cp:lastModifiedBy>
  <cp:lastPrinted>2006-08-31T09:09:00Z</cp:lastPrinted>
  <dcterms:modified xsi:type="dcterms:W3CDTF">2006-08-31T07:12:00Z</dcterms:modified>
  <cp:revision>4</cp:revision>
  <dc:subject/>
  <dc:title>UMOWA</dc:title>
</cp:coreProperties>
</file>