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HWAŁA NR LIV/944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6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Załączniku do Uchwały Rady Miasta Nr XXXIX/619/05 z dnia 29 czerwca 2005 roku w sprawie przyjęcia „Regulaminu przyznawania i przekazywania stypendiów na wyrównanie szans edukacyjnych młodzieży na stałe zameldowanej na terenach wiejskich, uczęszczającej do szkół ponadgimnazjalnych na terenie miasta Piotrkowa Trybunalskiego oraz Powiatu Ziemskiego Piotrkowskiego, będącej w trudnej sytuacji materialnej”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jtekst"/>
        <w:rPr/>
      </w:pPr>
      <w:r>
        <w:rPr>
          <w:rFonts w:cs="Arial"/>
          <w:szCs w:val="24"/>
        </w:rPr>
        <w:t>Na podstawie: art. 12 pkt.10a ustawy z dnia 5 czerwca 1998r. o samorządzie powiatowym (Dz. U. z 2001 r. Nr 142, poz. 1592, z 2002 r. Nr 23, poz. 220, Nr 62, poz. 558, Nr 113, poz. 984, Nr 153, poz. 1271, Nr 200, poz. 1688, Nr 214, poz. 1806, z 2003r. Nr 162, poz. 1568, z 2004 r. Nr 102, poz.1055, Nr 167, poz.1759.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W Załączniku do Uchwały </w:t>
      </w:r>
      <w:r>
        <w:rPr>
          <w:rFonts w:cs="Arial" w:ascii="Arial" w:hAnsi="Arial"/>
          <w:bCs/>
        </w:rPr>
        <w:t>Nr XXXIX/619/05 z dnia 29 czerwca 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oku w sprawie przyjęcia </w:t>
      </w:r>
      <w:r>
        <w:rPr>
          <w:rFonts w:cs="Arial" w:ascii="Arial" w:hAnsi="Arial"/>
          <w:bCs/>
        </w:rPr>
        <w:t>Regulaminu przyznawania i przekazywania stypendiów na wyrównanie szans edukacyjnych młodzieży na stałe zameldowanej na terenach wiejskich, uczęszczającej do szkół ponadgimnazjalnych na terenie miasta Piotrkowa Trybunalskiego oraz będącej w trudnej sytuacji materialnej</w:t>
      </w:r>
      <w:r>
        <w:rPr>
          <w:rFonts w:cs="Arial" w:ascii="Arial" w:hAnsi="Arial"/>
        </w:rPr>
        <w:t xml:space="preserve"> uchwala się następujące zmiany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§ 1 pkt.3 otrzymuje brzmienie:</w:t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ypendium” – pomoc finansowa na zasadzie refundacji kosztów lub przekazywania bezpośrednio do ucznia w formie finansowej przyznawana młodzieży wiejskiej w celu wspierania rozwoju edukacyjnego, w ramach Działania 2.2 Zintegrowanego Programu Operacyjnego Rozwoju Regionalnego.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4"/>
        </w:rPr>
        <w:t xml:space="preserve">§ 2 </w:t>
      </w:r>
      <w:r>
        <w:rPr>
          <w:rFonts w:cs="Arial" w:ascii="Arial" w:hAnsi="Arial"/>
          <w:iCs/>
          <w:spacing w:val="4"/>
        </w:rPr>
        <w:t>otrzymuj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ypendia na wyrównanie szans edukacyjnych młodzieży wiejskiej uczącej się w ponadgimnazjalnych szkołach publicznych lub niepublicznych, posiadających uprawnienia szkoły publicznej, kończących się egzaminem dojrzałości / maturą, z wyłączeniem szkół dla doros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Pomocą materialną świadczoną uczniom są stypendia wypłacane w postac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>refundacji wcześniej poniesionych koszt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/>
      </w:pPr>
      <w:r>
        <w:rPr>
          <w:rFonts w:cs="Arial" w:ascii="Arial" w:hAnsi="Arial"/>
          <w:iCs/>
          <w:spacing w:val="4"/>
        </w:rPr>
        <w:t>przekazywania stypendium bezpośrednio do ucznia w formie finansowe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Cs/>
          <w:spacing w:val="4"/>
        </w:rPr>
        <w:t>z koniecznością przedkładania zaświadczeń o uczestnictwie w zajęciach szkol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142" w:hanging="22"/>
        <w:rPr>
          <w:rFonts w:ascii="Arial" w:hAnsi="Arial" w:cs="Arial"/>
          <w:iCs/>
          <w:spacing w:val="4"/>
        </w:rPr>
      </w:pPr>
      <w:r>
        <w:rPr>
          <w:rFonts w:cs="Arial" w:ascii="Arial" w:hAnsi="Arial"/>
          <w:spacing w:val="4"/>
        </w:rPr>
        <w:t>Zaświadczenia o uczestnictwie uczniów w zajęciach szkolnych, będą przekazywane przez Dyrektora szkoły (w porozumieniu z wychowawcą) lub osobę upoważnioną przez Dy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świadczenia o uczestnictwie uczniów w zajęciach szkolnych mogą zawierać zbiorcze dane na temat stypendystów z jednej klasy lub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ypendium powinno być przeznaczone na cele edukacyjne, tj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ałkowite lub częściowe pokrycie kosztów zakwaterowania w internacie, bursie, lub na stancj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ałkowite lub częściowe pokrycie kosztów posiłków w stołówce szkoły, internatu, lub prowadzonej przez inny podmiot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ałkowite lub częściowe pokrycie kosztów związanych z transportem do i ze szkoły środkami komunikacji zbiorowej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ałkowite lub częściowe pokrycie kosztów zakupu podręczników do nauki w szkołach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ałkowite lub częściowe pokrycie kosztów niezbędnych do uczestniczenia w nauce szkolnej, w tym związanych z procesem dydaktycznym;</w:t>
      </w:r>
    </w:p>
    <w:p>
      <w:pPr>
        <w:pStyle w:val="Normal"/>
        <w:spacing w:lineRule="auto" w:line="240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Cs/>
          <w:spacing w:val="4"/>
        </w:rPr>
        <w:t xml:space="preserve">§ 4 pkt.5 lit. a </w:t>
      </w:r>
      <w:r>
        <w:rPr>
          <w:rFonts w:cs="Arial" w:ascii="Arial" w:hAnsi="Arial"/>
          <w:spacing w:val="4"/>
        </w:rPr>
        <w:t>otrzymuje brzmienie:</w:t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ypendium może otrzymać osoba spełniająca łącznie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709" w:hanging="283"/>
        <w:rPr/>
      </w:pPr>
      <w:r>
        <w:rPr>
          <w:rFonts w:cs="Arial" w:ascii="Arial" w:hAnsi="Arial"/>
          <w:spacing w:val="4"/>
        </w:rPr>
        <w:t>posiadająca status ucznia w ponadgimnazjalnej szkole publicznej lub niepublicznej, posiadającej uprawnienia szkoły publicznej na terenie Piotrkowa Trybunalskiego lub Powiatu Piotrkowskiego, kończącej się egzaminem dojrzałości / maturą, z wyłączeniem szkół dla dorosłych;</w:t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§ 5 pkt.1 lit. g otrzymuje brzmienie:</w:t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ypendyści zostaną poinformowani pisemnie o decyzji Komisji Stypendialnej drogą listowną w terminie 14 dni od dnia wydania decyzji, według wzoru stanowiącego załącznik nr 2.</w:t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§ 8 pkt.1 otrzymuje brzmienie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iCs/>
          <w:spacing w:val="4"/>
        </w:rPr>
      </w:pPr>
      <w:r>
        <w:rPr>
          <w:rFonts w:cs="Arial" w:ascii="Arial" w:hAnsi="Arial"/>
          <w:spacing w:val="4"/>
        </w:rPr>
        <w:t>Zasady wypłaty stypendium zgodnie z § 2 pkt.2 lit. a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iCs/>
          <w:spacing w:val="4"/>
        </w:rPr>
      </w:pPr>
      <w:r>
        <w:rPr>
          <w:rFonts w:eastAsia="Arial" w:cs="Arial" w:ascii="Arial" w:hAnsi="Arial"/>
          <w:iCs/>
          <w:spacing w:val="4"/>
        </w:rPr>
        <w:t xml:space="preserve"> </w:t>
      </w:r>
      <w:r>
        <w:rPr>
          <w:rFonts w:cs="Arial" w:ascii="Arial" w:hAnsi="Arial"/>
          <w:iCs/>
          <w:spacing w:val="4"/>
        </w:rPr>
        <w:t>Do 15 dnia miesiąca następującego po miesiącu, w którym poniesiono koszty stypendysta zobowiązany jest udokumentować poniesione koszty, zgodnie z Rozdziałem II §2 pkt. 5 do wysokości przyznanego stypendium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>Podstawą do rozliczania poniesionych wydatków są imienne rachunki, faktury oraz bilety miesięczne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>Stypendium będzie wypłacane w wysokości faktycznie poniesionych kosztów do wysokości przyznanego stypendiu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iCs/>
          <w:spacing w:val="4"/>
        </w:rPr>
        <w:t xml:space="preserve">W przypadku gdy uczeń nie przedłożył rachunków/faktur potwierdzających poniesione koszty </w:t>
      </w:r>
      <w:r>
        <w:rPr>
          <w:rFonts w:cs="Arial" w:ascii="Arial" w:hAnsi="Arial"/>
          <w:spacing w:val="4"/>
        </w:rPr>
        <w:t xml:space="preserve">i przekroczył miesięczny limit </w:t>
      </w:r>
      <w:r>
        <w:rPr>
          <w:rFonts w:cs="Arial" w:ascii="Arial" w:hAnsi="Arial"/>
          <w:b/>
          <w:bCs/>
          <w:spacing w:val="4"/>
        </w:rPr>
        <w:t>10 godzin</w:t>
      </w:r>
      <w:r>
        <w:rPr>
          <w:rFonts w:cs="Arial" w:ascii="Arial" w:hAnsi="Arial"/>
          <w:spacing w:val="4"/>
        </w:rPr>
        <w:t xml:space="preserve"> nieusprawiedliwionych</w:t>
      </w:r>
      <w:r>
        <w:rPr>
          <w:rFonts w:cs="Arial" w:ascii="Arial" w:hAnsi="Arial"/>
          <w:iCs/>
          <w:spacing w:val="4"/>
        </w:rPr>
        <w:t xml:space="preserve"> nie ma możliwości wypłaty wyrównań do kwoty przyznanego stypendium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iCs/>
          <w:spacing w:val="4"/>
        </w:rPr>
        <w:t>Urząd Miasta / Starostwo Powiatowe ma prawo zakwestionować rachunki, co do których zachodzi podejrzenie nieprawdziwości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Zasady przekazywania stypendium zgodnie z § 2 pkt.2 lit. b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złożenie zaświadczenie o uczestnictwie ucznia w zajęciach szkolnych wystawione przez Dyrektora szkoły (w porozumieniu z wychowawcą) lub osobę upoważnioną przez Dyrektora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>pisemne oświadczenie ucznia o wykorzystaniu przyznanego stypendium na cele edukacyjne złożone jednorazowo przed wypłatą pierwszego stypendium w formie finansowej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pacing w:val="4"/>
        </w:rPr>
        <w:t xml:space="preserve">uczeń, który nie uczęszczał systematycznie na zajęcia szkolne i przekroczył miesięczny limit </w:t>
      </w:r>
      <w:r>
        <w:rPr>
          <w:rFonts w:cs="Arial" w:ascii="Arial" w:hAnsi="Arial"/>
          <w:b/>
          <w:bCs/>
          <w:spacing w:val="4"/>
        </w:rPr>
        <w:t>10 godzin</w:t>
      </w:r>
      <w:r>
        <w:rPr>
          <w:rFonts w:cs="Arial" w:ascii="Arial" w:hAnsi="Arial"/>
          <w:spacing w:val="4"/>
        </w:rPr>
        <w:t xml:space="preserve"> nieusprawiedliwionych, traci prawo do otrzymywania stypendium i zostaje wykluczony z projektu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iCs/>
          <w:spacing w:val="4"/>
        </w:rPr>
        <w:t xml:space="preserve">przedstawienia na koniec roku szkolnego świadectwa ukończenia klasy/ świadectwa maturalnego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ypendium będzie wypłacane przelewem na konto wskazane przez pełnoletniego wnioskodawcę lub konto rodziców/opiekunów prawnych niepełnoletniego wnioskodawcy lub wypłacane w Kasie Urzędu Miasta w Piotrkowie Trybunalskim / Starostwa Powiatowego w Piotrkowie Trybunalskim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typendium będzie wypłacane do wysokości przyznanego stypendium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iCs/>
          <w:spacing w:val="4"/>
        </w:rPr>
        <w:t xml:space="preserve">Umożliwia się wypłacenie uczniom uczestniczącym w projekcie stypendium w formie finansowej zgodnie z § 2 pkt.2 lit. b jako wyrównania do kwoty niewypłaconej na podstawie rachunków/faktur dokumentujących koszty poniesione w roku szkolnym 2005/2006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iCs/>
          <w:spacing w:val="4"/>
        </w:rPr>
        <w:t>Umożliwia się wypłacenie uczniom uczestniczącym w projekcie stypendium w formie finansowej zgodnie z § 2 pkt.2 lit. b jako wyrównania również w wypadku, gdy stypendyście nie wypłacono żadnej kwoty w formie refundacji wcześniej poniesionych kosztów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Aby stypendysta otrzymał stypendium w formie finansowej zgodnie z § 8 pkt.5 </w:t>
        <w:br/>
        <w:t>lub pkt.6 musi spełnić kryteria zawarte w § 8 pkt.2</w:t>
      </w:r>
    </w:p>
    <w:p>
      <w:pPr>
        <w:pStyle w:val="Normal"/>
        <w:spacing w:lineRule="auto" w:line="240"/>
        <w:ind w:left="47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WWZawartotabeli11111111111111"/>
        <w:tabs>
          <w:tab w:val="clear" w:pos="708"/>
          <w:tab w:val="left" w:pos="1698" w:leader="none"/>
        </w:tabs>
        <w:spacing w:before="0" w:after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WWZawartotabeli11111111111111"/>
        <w:tabs>
          <w:tab w:val="clear" w:pos="708"/>
          <w:tab w:val="left" w:pos="169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Łódzkieg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7"/>
        </w:tabs>
        <w:ind w:left="407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6"/>
        </w:tabs>
        <w:ind w:left="643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17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3"/>
        </w:tabs>
        <w:ind w:left="330" w:hanging="28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11111111">
    <w:name w:val="WW-Zawartość tabeli11111111111111"/>
    <w:basedOn w:val="TextBody"/>
    <w:qFormat/>
    <w:pPr>
      <w:suppressLineNumbers/>
      <w:spacing w:lineRule="auto" w:line="240"/>
      <w:jc w:val="left"/>
    </w:pPr>
    <w:rPr/>
  </w:style>
  <w:style w:type="paragraph" w:styleId="Mjtekst">
    <w:name w:val="mój tekst"/>
    <w:basedOn w:val="Normal"/>
    <w:qFormat/>
    <w:pPr>
      <w:widowControl w:val="false"/>
      <w:spacing w:lineRule="auto" w:line="240"/>
    </w:pPr>
    <w:rPr>
      <w:rFonts w:ascii="Arial" w:hAnsi="Arial" w:eastAsia="Tahoma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8:00Z</dcterms:created>
  <dc:creator>4-0467</dc:creator>
  <dc:description/>
  <cp:keywords/>
  <dc:language>en-US</dc:language>
  <cp:lastModifiedBy>4-0221</cp:lastModifiedBy>
  <dcterms:modified xsi:type="dcterms:W3CDTF">2006-09-13T08:04:00Z</dcterms:modified>
  <cp:revision>2</cp:revision>
  <dc:subject/>
  <dc:title>UCHWAŁA NR LIV/944/06</dc:title>
</cp:coreProperties>
</file>