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1</w:t>
        <w:br/>
        <w:t>do Uchwały Rady Miasta Nr LIV/942/06</w:t>
        <w:br/>
        <w:t>z dnia 30 sierpnia 2006 roku</w:t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YZNAWANIA I PRZEKAZYWANIA STYPENDIÓW NA WYRÓWNYWANIE SZANS EDUKACYJNYCH STUDENT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AKADEMICKIM 2006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gulamin określa zasady, warunki i tryb przyznawania oraz wypłacania stypendiów studentom, przyznawanych w ramach projektu „Nowa szansa dla Żaka II” - Działanie 2.2 Zintegrowanego Programu Operacyjnego Rozwoju Regionalnego „</w:t>
      </w:r>
      <w:r>
        <w:rPr>
          <w:b/>
          <w:i/>
        </w:rPr>
        <w:t>Wyrównywanie szans edukacyjnych poprzez programy stypendialne”</w:t>
      </w:r>
      <w:r>
        <w:rPr>
          <w:b/>
        </w:rPr>
        <w:t>, finansowanych ze środków Europejskiego Funduszu Społecznego oraz budżetu państ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żyte w regulaminie pojęcia oznaczaj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obszary zmarginalizowane” – obszary wiejskie (obszary położone poza granicami</w:t>
        <w:br/>
        <w:t>administracyjnymi miast), miasta do 20 tys. mieszkańców, obszary kwalifikujące się do</w:t>
        <w:br/>
        <w:t>wsparcia w ramach Działania 3.2 ZPORR, zdegradowane dzielnice miast i obszary</w:t>
        <w:br/>
        <w:t>poprzemysłowe i powojskowe wyznaczone Lokalnym Programem Rewitalizacj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trudna sytuacja materialna” – dochód rodziny w przeliczeniu na osobę lub dochód osoby uczącej się oraz dochód studenta samodzielnego finansowo nie jest wyższy niż kryterium dochodowe uprawniające do uzyskania świadczeń rodzinnych, o którym mowa w ustawie z dnia 28 listopada 2003r. o świadczeniach rodzinnych (Dz. U. nr 228 poz. 2255 </w:t>
        <w:br/>
        <w:t>z późn. zm.) z uwzględnieniem progu dochodu w przeliczeniu na osobę określonym dla województwa łódzkiego w Ramowym Planie Realizacji Działania przez Instytucję Wdrażając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osoba ucząca się” – oznacza to osobę pełnoletnią uczącą się, niepozostającą na utrzymaniu rodziców w związku z ich śmiercią lub z zasądzeniem od rodziców na jej rzecz alimentów, jeżeli wyrok sądu orzekający alimenty został wydany przed osiągnięciem pełnoletności przez osobę uczącą się (Dz. U. nr 228 poz. 2255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student samodzielny finansowo” – osoba spełniająca łącznie następujące warunk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siadała stałe źródło dochodów w ostatnim roku podatkowym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siada stałe źródło dochodów w roku bieżącym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jej miesięczny dochód w wymienionych okresach nie jest mniejszy od minimalnego wynagrodzenia za pracę pracowników, ogłaszanego na podstawie odrębnych przepisów, obowiązującego w ostatnim miesiącu ostatniego roku podatkowego </w:t>
        <w:br/>
        <w:t xml:space="preserve">w przypadku dochodu studenta z ostatniego roku podatkowego i obowiązującego </w:t>
        <w:br/>
        <w:t xml:space="preserve">w miesiącu złożenia wniosku o udzielenie stypendium w przypadku dochodu studenta </w:t>
        <w:br/>
        <w:t>z roku bieżącego (Uzupełnienie Zintegrowanego Programu Operacyjnego Rozwoju Regionalnego 2004-2006 (Dz. U. Nr 200, poz. 2051, z późn. zm.)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„</w:t>
      </w:r>
      <w:r>
        <w:rPr/>
        <w:t>student” - osoba rozpoczynająca naukę bądź ucząca się w systemie dziennym,</w:t>
        <w:br/>
        <w:t>wieczorowym, zaocznym i eksternistycznym w państwowej lub niepaństwowej szkole wyższej działającej na podstawie przepisów ustawy z dnia 27 lipca 2005 r.</w:t>
        <w:br/>
        <w:t>o szkolnictwie wyższym (Dz. U. Nr 164, poz. 1365 z późn. zm.) oraz ustawy z dnia</w:t>
        <w:br/>
        <w:t>26 czerwca 1997 r. o wyższych szkołach zawodowych (Dz. U. Nr 96, poz. 590</w:t>
        <w:br/>
        <w:t>z późn. zm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stypendium” – zgodnie z definicją „stypendium na wyrównywanie szans edukacyjnych” zawartą w Uzupełnieniu Zintegrowanego Programu Operacyjnego Rozwoju Regionalnego 2004-2006 (Dz. U. Nr 200, poz. 2051, z późn. zm.) jest to świadczenie pomocy materialnej na wyrównywanie szans edukacyjnych dla studentów z terenów zmarginalizowanych znajdujących się w trudnej sytuacji materialnej. Pomoc finansowana jest ze środków Europejskiego Funduszu Społecznego i budżetu państwa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„</w:t>
      </w:r>
      <w:r>
        <w:rPr/>
        <w:t>rodzina” – na podstawie Uzupełnienia Zintegrowanego Programu Operacyjnego Rozwoju Regionalnego 2004-2006 (Dz. U. Nr 200, poz. 2051, z późn. zm.) w składzie rodziny uwzględnia się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udenta,</w:t>
      </w:r>
    </w:p>
    <w:p>
      <w:pPr>
        <w:pStyle w:val="Normal"/>
        <w:keepLines/>
        <w:numPr>
          <w:ilvl w:val="0"/>
          <w:numId w:val="14"/>
        </w:numPr>
        <w:jc w:val="both"/>
        <w:rPr/>
      </w:pPr>
      <w:r>
        <w:rPr/>
        <w:t>współmałżonka studenta, a także pozostające na jego utrzymaniu dzieci do ukończenia 25 lat życia lub bez względu na wiek, jeżeli dziecko jest niepełnosprawne;</w:t>
      </w:r>
    </w:p>
    <w:p>
      <w:pPr>
        <w:pStyle w:val="Normal"/>
        <w:keepLines/>
        <w:numPr>
          <w:ilvl w:val="0"/>
          <w:numId w:val="14"/>
        </w:numPr>
        <w:jc w:val="both"/>
        <w:rPr/>
      </w:pPr>
      <w:r>
        <w:rPr/>
        <w:t xml:space="preserve">rodziców studenta i będące na ich utrzymaniu dzieci do ukończenia 25 lat życia lub bez względu na wiek, jeżeli dziecko jest niepełnosprawne. Osób tych nie uwzględnia się </w:t>
        <w:br/>
        <w:t>w rodzinie studenta w przypadku: studenta samodzielnego finansowo lub osoby uczącej się lub, gdy student posiada własną rodzinę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/>
        <w:t>„</w:t>
      </w:r>
      <w:r>
        <w:rPr/>
        <w:t>dziecko” – dziecko własne, małżonka, przysposobione oraz dziecko, w sprawie którego toczy się postępowanie o przysposobienie, dziecko znajdujące się pod opieką prawną lub dziecko przebywające w rodzinie zastępczej (Uzupełnienie Zintegrowanego Programu Operacyjnego Rozwoju Regionalnego 2004-2006 (Dz. U. Nr 200, poz. 2051, z późn. zm.))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dziecko niepełnosprawne” – dziecko legitymujące się orzeczeniem o niepełnosprawności lub o stopniu niepełnosprawności, określonym w przepisach o rehabilitacji zawodowej </w:t>
        <w:br/>
        <w:t xml:space="preserve">i społecznej oraz zatrudnieniu osób niepełnosprawnych (Uzupełnienie Zintegrowanego Programu Operacyjnego Rozwoju Regionalnego 2004-2006 (Dz. U. Nr 200, poz. 2051, </w:t>
        <w:br/>
        <w:t>z późn. zm.))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 „</w:t>
      </w:r>
      <w:r>
        <w:rPr/>
        <w:t>dochód” – oznacza, po odliczeniu kwot alimentów świadczonych na rzecz innych osób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chody podlegające opodatkowaniu na zasadach ogólnych na podstawie przepisów </w:t>
        <w:br/>
        <w:t xml:space="preserve">o podatku dochodowym od osób fizycznych, pomniejszone o koszty uzyskania </w:t>
        <w:br/>
        <w:t>przychodu, należny podatek dochodowy od osób fizycznych, składki na ubezpieczenie społeczne niezliczone do kosztów uzyskania przychodu oraz składki na ubezpieczenie zdrowotn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eklarowany w oświadczeniu dochód z działalności podlegającej opodatkowaniu na podstawie przepisów o zryczałtowanym podatku dochodowym od niektórych </w:t>
        <w:br/>
        <w:t>przychodów osiąganych przez osoby fizyczne, pomniejszony o należny zryczałtowany podatek dochodowy i składki na ubezpieczenia społeczne i zdrowotn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ne dochody niepodlegające opodatkowaniu na podstawie przepisów o podatku </w:t>
        <w:br/>
        <w:t xml:space="preserve">dochodowym od osób fizycznych zgodnie z art. 3 pkt. 1 ppkt c ustawy </w:t>
        <w:br/>
        <w:t>z dnia 28 listopada 2003r. o świadczeniach rodzinnych (Dz. U. nr 228 poz. 2255 z późn. zm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yznawanie pomocy stypendialnej studentom w ramach Działania 2.2 Zintegrowanego Programu Operacyjnego Rozwoju Regionalnego ma na celu wspieranie rozwoju</w:t>
        <w:br/>
        <w:t>edukacyjnego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ypendia przyznawane są na pisemny wniosek studenta przez Komisję Stypendialną, zwaną dalej Komisją, powołaną zarządzeniem / uchwałą odpowiedniego organu lub osoby upoważnionej do reprezentowania powiatu, w każdym powiecie oddziel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skład Komisji wchodzi od trzech do dziesięciu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misja przygotowuje listę stypendystów oraz listę rezerwową, które zatwierdzane</w:t>
        <w:br/>
        <w:t>są przez organ \ osobę upoważnioną do reprezentowania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ecyzja Komisji jest ostateczna i nie przysługuje od niej odwoł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15"/>
        </w:numPr>
        <w:rPr/>
      </w:pPr>
      <w:r>
        <w:rPr/>
        <w:t>Zasady, warunki i tryb przyznawania stypendi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ypendia przyznawane są w formie finansowej (pieniężnej) na podstawie podpisanego</w:t>
        <w:br/>
        <w:t>ze stypendystą kontra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 ubiegania się o stypendium uprawnieni są studenci spełniający łącznie</w:t>
        <w:br/>
        <w:t>kryteria wskazane w Ramowym Planie Realizacji Działania 2.2 Zintegrowanego</w:t>
        <w:br/>
        <w:t>Programu Operacyjnego Rozwoju Regionalnego na rok 2006r. obowiązującym w dniu</w:t>
        <w:br/>
        <w:t>ogłoszenia przez Instytucję Wdrażającą konkursu na projekty beneficjentów aplikujące</w:t>
        <w:br/>
        <w:t>o dofinansowan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e wsparcia wyłącza się osoby zgodnie z zapisami Ramowego Planu Realizacji Działania 2.2 Zintegrowanego Programu Operacyjnego Rozwoju Regionalnego na rok 2006r.</w:t>
        <w:br/>
        <w:t>obowiązującego w dniu ogłoszenia przez Instytucję Wdrażającą konkursu na projekty</w:t>
        <w:br/>
        <w:t>beneficjentów aplikujące o dofinan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, gdy liczba osób spełniających kryteria określone w § 4 pkt. 1 i 2 jest</w:t>
        <w:br/>
        <w:t>wyższa od liczby stypendiów do rozdysponowania, pierwszeństwo uzyskania stypendium mają osoby o najniższych dochodach w rodzinie (począwszy od najniższego dochodu w górę, do momentu wyczerpania się środków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stępnymi kryteriami przyznawania stypendiów w przypadku jednakowego dochodu są w kolejności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chodzenie z rodzin wielodzietnych – gdy w rodzinie jest powyżej trojga dzieci do 25 roku życia, uczących się i pozostających na utrzymaniu rodziców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zostawanie pod opieką rodzica samotnie wychowującego dziec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chodzenie z rodzin, w których jest dziecko z udokumentowanym stopniem niepełnospraw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kład rodziny studenta oraz dochód na osobę w rodzinie ustala się na podstawie Uzupełnienia Zintegrowanego Programu Operacyjnego Rozwoju Regionalnego 2004-2006 (Dz. U. Nr 200, poz. 2051, z późn. zm.) oraz na mocy ustawy z dnia 28 listopada 2003r. </w:t>
        <w:br/>
        <w:t xml:space="preserve">o świadczeniach rodzinnych (Dz. U. nr 228 poz. 2255 z późn. zm.) w oparciu </w:t>
        <w:br/>
        <w:t>o oświadczenia o sytuacji rodzinnej i materialnej studenta wraz z odpowiednimi zaświadczeniami dokumentującymi dochody uzyskane w roku poprzedzającym złożenie wniosku o przyznanie stypen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unkiem ubiegania się przez studenta o przyznanie stypendium jest złożenie</w:t>
        <w:br/>
        <w:t>następujących dokumentów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niosku o przyznanie stypendium na wyrównywanie szans edukacyjnych student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świadczenia o dochodach wszystkich członków rodziny, uzyskanych w roku 2005,</w:t>
        <w:br/>
        <w:t>wydane przez właściwe Urzędy, zgodnie z ustawą z dnia 28 listopada 2003r</w:t>
        <w:br/>
        <w:t>o świadczeniach rodzinnych (Dz. U. Nr 228, poz. 2255 z póź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świadczenia z uczelni potwierdzającego status studenta w roku akademickim 2006/2007 ze wskazaniem czy student pobierał bądź nie pobierał stypendium w roku kalendarzowym 2005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twierdzenia miejsca stałego zameldowania wydanego przez właściwy Urząd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pii dowodu osobist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świadczenia wszystkich członków rodziny o braku dochodów z innych źródeł niż</w:t>
        <w:br/>
        <w:t>wskazan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świadczenia dla każdego członka rodziny z właściwego Urzędu o posiadaniu lub nie posiadaniu gospodarstwa rolnego z podaniem liczby hektarów przeliczeniow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świadczenia wszystkich członków rodziny o posiadaniu lub nie posiadaniu gospodarstwa rolnego, na terytorium Polski oraz poza jego granicami, z podaniem liczby hektarów przeliczeniow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świadczenia wszystkich członków rodziny o dochodach niepodlegających opodatkowaniu uzyskanych w roku 2005 zgodnie z art. 3 pkt. 1 ppkt c ustawy </w:t>
        <w:br/>
        <w:t>z dnia 28 listopada 2003r. o świadczeniach rodzinnych (Dz. U. nr 228 poz. 2255</w:t>
        <w:br/>
        <w:t>z późn. zm.),</w:t>
      </w:r>
    </w:p>
    <w:p>
      <w:pPr>
        <w:pStyle w:val="NormalnyWeb"/>
        <w:numPr>
          <w:ilvl w:val="0"/>
          <w:numId w:val="10"/>
        </w:numPr>
        <w:spacing w:before="40" w:after="40"/>
        <w:ind w:left="720" w:right="40" w:hanging="360"/>
        <w:jc w:val="both"/>
        <w:rPr/>
      </w:pPr>
      <w:r>
        <w:rPr/>
        <w:t>PIT-2C (dla każdego roku podatkowego odrębnie), pod warunkiem, iż student może złożyć oświadczenie zgodnie z art. 21 ust. 10 ustawy z dnia 26 lipca 1991 r. o podatku dochodowym od osób fizycznych (Dz. U. z 2000 r. Nr 14, poz. 176, z późn. zm.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akultatywnie (jeśli to niezbędne)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rzeczenie o stopniu niepełnosprawnośc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świadczenia ze szkoły niepełnoletniego rodzeństw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pie bądź odpisy wyroków sądow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pie dokumentów potwierdzających zatrudnieni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świadczenie od komornik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pie aktów stanu cywiln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świadczenie z Urzędu Pracy potwierdzającego status osoby bezrobotnej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n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ypendium przyznaje się za okres nie dłuższy niż 9 miesię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esięczna wartość stypendium jest nie większa niż zostało określone w Ramowym</w:t>
        <w:br/>
        <w:t xml:space="preserve">Planie Realizacji Działania 2.2 Zintegrowanego Programu Operacyjnego Rozwoju </w:t>
        <w:br/>
        <w:t xml:space="preserve">Regionalnego na rok 2006r. obowiązującym w dniu ogłoszenia przez Instytucję </w:t>
        <w:br/>
        <w:t>Wdrażającą konkursu na projekty beneficjentów aplikujące o dofinansowani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ypendium przekazywane jest w ratach, a terminy wypłat uzależnione są od płynności środków przekazywanych z Instytucji Wdrażającej przeznaczonych na realizację projekt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łaty i rozliczenia stypendiów dokonuje jednostka, do obowiązków, której należy</w:t>
        <w:br/>
        <w:t>obsługa programu stypendialnego w poszczególnych powiatach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ab/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trakcie realizacji projektu student zobowiązany jest niezwłocznie, nie później niż </w:t>
        <w:br/>
        <w:t xml:space="preserve">w terminie 7 dni od dnia wystąpienia okoliczności, do poinformowania jednostkę do </w:t>
        <w:br/>
        <w:t xml:space="preserve">obowiązków, której należeć będzie obsługa programu stypendialnego o istotnych </w:t>
        <w:br/>
        <w:t>zmianach w sytuacji materialnej, rodzinnej i 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trakcie realizacji projektu do obowiązków studenta należeć będzie uzupełnienie dokumentacji o złożen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T-2C w pierwszej połowie stycznia 2007 r., pod warunkiem, iż student może złożyć oświadczenie zgodnie z art. 21 ust. 10 ustawy z dnia 26 lipca 1991 r. o podatku dochodowym od osób fizycznych (Dz. U. z 2000 r. Nr 14, poz. 176, z późn. zm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ualnego zaświadczenia z uczelni potwierdzającego status studenta do dnia 31.03.2007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zelkiej innej dokumentacji, o uzupełnienie której może zostać zobowiązany przez jednostkę obsługującą projekt stypendial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Student zobowiązany jest niezwłocznie, nie później niż w terminie 7 dni od dnia</w:t>
        <w:br/>
        <w:t xml:space="preserve">wystąpienia okoliczności, do </w:t>
      </w:r>
      <w:r>
        <w:rPr>
          <w:b w:val="false"/>
          <w:sz w:val="24"/>
          <w:szCs w:val="24"/>
        </w:rPr>
        <w:t>poinformowania jednostkę do obowiązków, której należeć będzie obsługa programu stypendialnego o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>istotnych zmianach w sytuacji materialnej, rodzinnej i innych powodujących zaprzestanie</w:t>
        <w:br/>
        <w:t>spełniania kryteriów wskazanych w § 4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trzymaniu urlopu od zajęć w uczelni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kreśleniu z listy student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W przypadkach określonych w § 8 pkt. 1 student traci prawo do otrzymywania</w:t>
        <w:br/>
        <w:t>stypendiu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>Stypendia wypłacone na podstawie nieprawdziwych danych lub wypłacone pomimo</w:t>
        <w:br/>
        <w:t>zaistniałych zdarzeń, o których mowa w pkt. 1 podlegają zwrotowi z datą wstecz</w:t>
        <w:br/>
        <w:t xml:space="preserve">od momentu zaistnienia ww. okoliczności na rachunek wskazany przez jednostkę do obowiązków, której należeć będzie obsługa programu stypendialnego wraz z odsetkami </w:t>
        <w:br/>
        <w:t>w wysokości określonej jak dla zaległości podatkowych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2" w:gutter="0" w:header="708" w:top="1418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7"/>
      <w:gridCol w:w="3306"/>
      <w:gridCol w:w="2907"/>
    </w:tblGrid>
    <w:tr>
      <w:trPr>
        <w:trHeight w:val="674" w:hRule="atLeast"/>
      </w:trPr>
      <w:tc>
        <w:tcPr>
          <w:tcW w:w="2907" w:type="dxa"/>
          <w:tcBorders/>
        </w:tcPr>
        <w:p>
          <w:pPr>
            <w:pStyle w:val="Header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584325" cy="671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6" w:type="dxa"/>
          <w:tcBorders/>
        </w:tcPr>
        <w:p>
          <w:pPr>
            <w:pStyle w:val="Normal"/>
            <w:jc w:val="center"/>
            <w:rPr>
              <w:sz w:val="18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drawing>
              <wp:inline distT="0" distB="0" distL="0" distR="0">
                <wp:extent cx="1014730" cy="701675"/>
                <wp:effectExtent l="0" t="0" r="0" b="0"/>
                <wp:docPr id="2" name="efsinternet_logoen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efsinternet_logoen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66" r="-4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7" w:type="dxa"/>
          <w:tcBorders/>
        </w:tcPr>
        <w:p>
          <w:pPr>
            <w:pStyle w:val="Header"/>
            <w:jc w:val="right"/>
            <w:rPr/>
          </w:pPr>
          <w:bookmarkStart w:id="0" w:name="_1173872753"/>
          <w:bookmarkStart w:id="1" w:name="_1173872728"/>
          <w:bookmarkStart w:id="2" w:name="_1173872711"/>
          <w:bookmarkEnd w:id="0"/>
          <w:bookmarkEnd w:id="1"/>
          <w:bookmarkEnd w:id="2"/>
          <w:r>
            <w:rPr/>
            <w:object w:dxaOrig="1617" w:dyaOrig="1072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2.05pt;height:53.95pt" filled="f" o:ole="">
                <v:imagedata r:id="rId4" o:title=""/>
              </v:shape>
              <o:OLEObject Type="Embed" ProgID="" ShapeID="ole_rId3" DrawAspect="Content" ObjectID="_745456298" r:id="rId3"/>
            </w:object>
          </w:r>
        </w:p>
      </w:tc>
    </w:tr>
  </w:tbl>
  <w:p>
    <w:pPr>
      <w:pStyle w:val="Header"/>
      <w:jc w:val="both"/>
      <w:rPr>
        <w:b/>
        <w:b/>
        <w:i/>
        <w:i/>
        <w:color w:val="C0C0C0"/>
        <w:sz w:val="20"/>
        <w:szCs w:val="20"/>
      </w:rPr>
    </w:pPr>
    <w:r>
      <w:rPr>
        <w:b/>
        <w:i/>
        <w:color w:val="C0C0C0"/>
        <w:sz w:val="20"/>
        <w:szCs w:val="20"/>
      </w:rPr>
    </w:r>
  </w:p>
  <w:p>
    <w:pPr>
      <w:pStyle w:val="Header"/>
      <w:jc w:val="both"/>
      <w:rPr>
        <w:b/>
        <w:b/>
        <w:i/>
        <w:i/>
        <w:color w:val="C0C0C0"/>
        <w:sz w:val="20"/>
        <w:szCs w:val="20"/>
      </w:rPr>
    </w:pPr>
    <w:r>
      <w:rPr>
        <w:b/>
        <w:i/>
        <w:color w:val="C0C0C0"/>
        <w:sz w:val="20"/>
        <w:szCs w:val="20"/>
      </w:rPr>
      <w:t>Projekt jest współfinansowany przez Unię Europejską z Europejskiego Funduszu Społecznego i budżetu państwa.</w:t>
    </w:r>
  </w:p>
  <w:p>
    <w:pPr>
      <w:pStyle w:val="Header"/>
      <w:rPr>
        <w:rFonts w:ascii="Franklin Gothic Medium" w:hAnsi="Franklin Gothic Medium" w:cs="Franklin Gothic Medium"/>
        <w:b/>
        <w:b/>
        <w:i/>
        <w:i/>
        <w:color w:val="800080"/>
        <w:spacing w:val="20"/>
        <w:sz w:val="22"/>
        <w:szCs w:val="20"/>
        <w:lang w:val="en-US" w:eastAsia="en-US"/>
      </w:rPr>
    </w:pPr>
    <w:r>
      <w:rPr>
        <w:rFonts w:cs="Franklin Gothic Medium" w:ascii="Franklin Gothic Medium" w:hAnsi="Franklin Gothic Medium"/>
        <w:b/>
        <w:i/>
        <w:color w:val="800080"/>
        <w:spacing w:val="20"/>
        <w:sz w:val="2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27146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213.7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Franklin Gothic Medium" w:hAnsi="Franklin Gothic Medium" w:cs="Franklin Gothic Medium"/>
        <w:b/>
        <w:b/>
        <w:color w:val="800080"/>
        <w:spacing w:val="20"/>
        <w:sz w:val="8"/>
      </w:rPr>
    </w:pPr>
    <w:r>
      <w:rPr>
        <w:rFonts w:cs="Franklin Gothic Medium" w:ascii="Franklin Gothic Medium" w:hAnsi="Franklin Gothic Medium"/>
        <w:b/>
        <w:color w:val="800080"/>
        <w:spacing w:val="2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4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4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4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13:00Z</dcterms:created>
  <dc:creator>Biuro Informatyki</dc:creator>
  <dc:description/>
  <cp:keywords/>
  <dc:language>en-US</dc:language>
  <cp:lastModifiedBy>4-0251</cp:lastModifiedBy>
  <cp:lastPrinted>2006-08-31T09:14:00Z</cp:lastPrinted>
  <dcterms:modified xsi:type="dcterms:W3CDTF">2006-08-31T07:16:00Z</dcterms:modified>
  <cp:revision>8</cp:revision>
  <dc:subject/>
  <dc:title>REGULAMIN</dc:title>
</cp:coreProperties>
</file>