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V/940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tabs>
          <w:tab w:val="clear" w:pos="708"/>
          <w:tab w:val="left" w:pos="2677" w:leader="none"/>
          <w:tab w:val="center" w:pos="4536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Rady Miasta nr LIII/892/06 z dnia 28 czerwca 2006r. w sprawie upoważnienia Prezydenta Miasta Piotrkowa Trybunalskiego do przyjęcia „Regulaminu przyznawania i przekazywania stypendiów na wyrównywanie szans edukacyjnych młodzieży w roku szkolnym 2006/2007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jtekst"/>
        <w:rPr/>
      </w:pPr>
      <w:r>
        <w:rPr>
          <w:rFonts w:cs="Arial"/>
          <w:szCs w:val="24"/>
        </w:rPr>
        <w:t xml:space="preserve">Na podstawie: art. 12 pkt.10a ustawy z dnia 5 czerwca 1998r. o samorządzie powiatowym </w:t>
        <w:br/>
        <w:t>(Dz. U. z 2001 r. Nr 142, poz. 1592, z 2002 r. Nr 23, poz. 220, Nr 62, poz. 558, Nr 113, poz. 984, Nr 153, poz. 1271, Nr 200, poz. 1688, Nr 214, poz. 1806, z 2003r. Nr 162, poz. 1568, z 2004 r. Nr 102, poz.1055, Nr 167, poz.1759.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awartotabeli111"/>
        <w:shd w:fill="FFFFFF" w:val="clear"/>
        <w:spacing w:before="99" w:after="99"/>
        <w:jc w:val="center"/>
        <w:rPr/>
      </w:pPr>
      <w:r>
        <w:rPr>
          <w:rFonts w:cs="Arial"/>
          <w:b/>
          <w:color w:val="000000"/>
        </w:rPr>
        <w:t>uchwala się, co następuje:</w:t>
      </w:r>
      <w:r>
        <w:rPr>
          <w:rFonts w:cs="Arial"/>
          <w:color w:val="000000"/>
        </w:rPr>
        <w:t xml:space="preserve"> </w:t>
      </w:r>
    </w:p>
    <w:p>
      <w:pPr>
        <w:pStyle w:val="WWZawartotabeli111"/>
        <w:shd w:fill="FFFFFF" w:val="clear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§ 1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yla się Uchwałę Rady Miasta w Piotrkowie Trybunalskim LIII/892/06 z dnia 28 czerwca 2006r. w sprawie upoważnienia Prezydenta Miasta Piotrkowa Trybunalskiego do przyjęcia „Regulaminu przyznawania i przekazywania stypendiów na wyrównywanie szans edukacyjnych młodzieży w roku szkolnym 2006/2007”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UZASADNIENIE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  <w:t>Uzasadnienie uchwały w sprawie uchylenia Uchwały Rady Miasta nr LIII/892/06 z dnia 28 czerwca 2006r. w sprawie upoważnienia Prezydenta Miasta Piotrkowa Trybunalskiego do przyjęcia „Regulaminu przyznawania i przekazywania stypendiów na wyrównywanie szans edukacyjnych młodzieży w roku szkolnym 2006/2007”.</w:t>
      </w:r>
    </w:p>
    <w:p>
      <w:pPr>
        <w:pStyle w:val="Normal"/>
        <w:widowControl w:val="false"/>
        <w:spacing w:lineRule="auto" w:line="240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W związku z zastrzeżeniami organu nadzoru badającego legalność Uchwały Rady Miasta, które uznaje się za słuszne, należy uchylić Uchwałę Rady Miasta nr LIII/892/06 z dnia 28 czerwca 2006r.</w:t>
      </w:r>
    </w:p>
    <w:p>
      <w:pPr>
        <w:pStyle w:val="Normal"/>
        <w:widowControl w:val="false"/>
        <w:suppressLineNumbers/>
        <w:shd w:fill="FFFFFF" w:val="clear"/>
        <w:spacing w:lineRule="auto" w:line="240" w:before="0" w:after="12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strzeżenia organu nadzoru budzi przekazanie wyłącznej kompetencji Rady Miasta, wynikającej z art. 12 pkt 10a ustawy z dnia 5 czerwca 1998r. o samorządzie powiatowym, organowi wykonawczemu – Prezydentowi Miasta Piotrkowa Trybunalskiego.</w:t>
      </w:r>
    </w:p>
    <w:p>
      <w:pPr>
        <w:pStyle w:val="Normal"/>
        <w:spacing w:lineRule="auto" w:line="240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widowControl w:val="false"/>
      <w:spacing w:lineRule="auto" w:line="240"/>
    </w:pPr>
    <w:rPr>
      <w:rFonts w:ascii="Arial" w:hAnsi="Arial" w:eastAsia="Tahoma" w:cs="Arial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pacing w:lineRule="auto" w:line="240"/>
      <w:jc w:val="left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0:00Z</dcterms:created>
  <dc:creator>4-0221</dc:creator>
  <dc:description/>
  <cp:keywords/>
  <dc:language>en-US</dc:language>
  <cp:lastModifiedBy>4-0221</cp:lastModifiedBy>
  <dcterms:modified xsi:type="dcterms:W3CDTF">2006-09-13T07:59:00Z</dcterms:modified>
  <cp:revision>2</cp:revision>
  <dc:subject/>
  <dc:title>UCHWAŁA NR LIV/940/06</dc:title>
</cp:coreProperties>
</file>