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96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ącznik </w:t>
      </w:r>
    </w:p>
    <w:p>
      <w:pPr>
        <w:pStyle w:val="Heading"/>
        <w:ind w:left="496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Uchwały nr LIV/938/06</w:t>
      </w:r>
    </w:p>
    <w:p>
      <w:pPr>
        <w:pStyle w:val="Heading"/>
        <w:ind w:left="496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dy Miasta W Piotrkowie Trybunalskim</w:t>
      </w:r>
    </w:p>
    <w:p>
      <w:pPr>
        <w:pStyle w:val="Heading"/>
        <w:ind w:left="496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nia 30 sierpnia 2006 r.</w:t>
      </w:r>
    </w:p>
    <w:p>
      <w:pPr>
        <w:pStyle w:val="Heading"/>
        <w:ind w:left="496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ytutu Badań nad Parlamentaryzm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I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anowienia ogól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łożycielami Instytutu Badań nad Parlamentaryzmem, zwanym dalej „Instytutem” są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asto Piotrków Trybunalsk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ższa Szkoła Humanistyczno-Ekonomiczna w Łodz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ia Akademii Świętokrzyskiej w Piotrkowie Trybunalski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ytut działa na podstawie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stawy dnia 25 października 1991r. o organizowaniu prowadzeniu      działalności kulturalnej (Dz.U. z 2001 r. nr 13, poz. 123  z późn. zmianami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mowy zawartej pomiędzy założycielami Instytutu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chwały Rady Miasta nr LIV/938/06 z dnia  30 sierpnia 2006 roku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stanowień niniejszego statutu</w:t>
      </w:r>
    </w:p>
    <w:p>
      <w:pPr>
        <w:pStyle w:val="Normal"/>
        <w:tabs>
          <w:tab w:val="clear" w:pos="709"/>
          <w:tab w:val="left" w:pos="147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stytut jest instytucją kultury wpisaną do rejestru instytucji kultury prowadzonego przez Prezydenta Miasta Piotrkowa Trybunalski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ytut posiada osobowość prawną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dzibą Instytutu jest  miasto Piotrków Trybunalsk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em działania Instytutu jest obszar Rzeczypospolitej Polski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ytut może prowadzić działalność poza granicami kraju, zgodnie z obowiązującym prawem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Instytut używa pieczęc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z napisem wskazującym jego nazwę i siedzibę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Instytutu jest okrągła z godłem miasta Piotrkowa Trybunalskiego w środku, z napisem w otoku „Instytut Badań nad Parlamentaryzmem”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Instytut może ustanowić odznaki i medale honorowe oraz przyznawać je, wraz z innymi nagrodami i wyróżnieniami, osobom fizycznym i prawnym zasłużonym dla celów wyznaczonych przez Instytut lub dla samego Instytutu.</w:t>
      </w:r>
    </w:p>
    <w:p>
      <w:pPr>
        <w:pStyle w:val="Normal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Nadzór nad Instytutem sprawują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ydent Miasta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clerz WSH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rektor ds. Filii Akademii Świętokrzyskiej w Piotrkowie Trybunalskim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357" w:hanging="35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działalności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elami Instytutu są: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tradycji kulturowej związanej z powstaniem i rozwojem parlamentaryzmu polskiego,</w:t>
      </w:r>
    </w:p>
    <w:p>
      <w:pPr>
        <w:pStyle w:val="Normal"/>
        <w:numPr>
          <w:ilvl w:val="1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propagowanie idei samorządności, demokracji, a zwłaszcza tradycji, bogactwa historycznego i współczesności parlamentaryzmu polskiego z uwzględnieniem kontekstu europejskiego, w szczególności wśród młodego pokolenia,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świadomości społeczno-politycznej poprzez kształcenie młodzieży oraz osób dorosłych,</w:t>
      </w:r>
    </w:p>
    <w:p>
      <w:pPr>
        <w:pStyle w:val="Normal"/>
        <w:numPr>
          <w:ilvl w:val="1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podejmowanie działań służących rozwojowi oraz popularyzacji lokalnego i narodowego dziedzictwa kulturowego,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sporządzanie dokumentów dotyczących polskiego wkładu w rozwój instytucji parlamentarnych na przestrzeni dziejów ze szczególnym uwzględnieniem Ziemi Piotrkowskiej,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wewnętrzna i zewnętrzna tradycji kulturowej wywodzącej się z kolebki parlamentaryzmu polskiego – Piotrkowa Trybunalskiego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stytut realizuje swoje cele współdziałając w szczególności z Wyższą Szkołą Humanistyczno-Ekonomiczną w Łodzi, Filią Akademii Świętokrzyskiej w Piotrkowie Trybunalskim oraz Sejmem i Senatem Rzeczypospolitej Polskiej. 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Instytut realizuje swoje cele w szczególności poprzez:</w:t>
      </w:r>
    </w:p>
    <w:p>
      <w:pPr>
        <w:pStyle w:val="Normal"/>
        <w:numPr>
          <w:ilvl w:val="1"/>
          <w:numId w:val="11"/>
        </w:numPr>
        <w:ind w:left="714" w:hanging="357"/>
        <w:jc w:val="both"/>
        <w:rPr/>
      </w:pPr>
      <w:r>
        <w:rPr>
          <w:rFonts w:cs="Arial" w:ascii="Arial" w:hAnsi="Arial"/>
        </w:rPr>
        <w:t>prowadzenie działalności kulturalnej, oświatowej i edukacji na wszystkich poziomach kształcenia,</w:t>
      </w:r>
    </w:p>
    <w:p>
      <w:pPr>
        <w:pStyle w:val="Normal"/>
        <w:numPr>
          <w:ilvl w:val="1"/>
          <w:numId w:val="11"/>
        </w:numPr>
        <w:ind w:left="714" w:hanging="357"/>
        <w:jc w:val="both"/>
        <w:rPr/>
      </w:pPr>
      <w:r>
        <w:rPr>
          <w:rFonts w:cs="Arial" w:ascii="Arial" w:hAnsi="Arial"/>
          <w:color w:val="000000"/>
        </w:rPr>
        <w:t>prowadzenie badań naukowych i studiów oraz kształcenie w zakresie nauk humanistycznych i innych służących rozwojowi i popularyzacji Ziemi Piotrkowskiej,</w:t>
      </w:r>
    </w:p>
    <w:p>
      <w:pPr>
        <w:pStyle w:val="Normal"/>
        <w:numPr>
          <w:ilvl w:val="1"/>
          <w:numId w:val="11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inicjowanie, opracowywanie i realizowanie programów promujących tradycję lokalną i narodową, programów wychowawczych, profilaktycznych i edukacyjnych,</w:t>
      </w:r>
    </w:p>
    <w:p>
      <w:pPr>
        <w:pStyle w:val="Normal"/>
        <w:numPr>
          <w:ilvl w:val="1"/>
          <w:numId w:val="11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ę z administracją państwową i samorządową,</w:t>
      </w:r>
    </w:p>
    <w:p>
      <w:pPr>
        <w:pStyle w:val="Normal"/>
        <w:numPr>
          <w:ilvl w:val="1"/>
          <w:numId w:val="1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ganizowanie konferencji, targów i innych przedsięwzięć, w tym o charakterze gospodarczym</w:t>
      </w:r>
      <w:r>
        <w:rPr>
          <w:rFonts w:cs="Arial" w:ascii="Arial" w:hAnsi="Arial"/>
        </w:rPr>
        <w:t>, mających na celu rozwój i popularyzację regionu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wydawniczą, </w:t>
      </w:r>
    </w:p>
    <w:p>
      <w:pPr>
        <w:pStyle w:val="Normal"/>
        <w:numPr>
          <w:ilvl w:val="1"/>
          <w:numId w:val="1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lności innych osób prawnych oraz osób fizycznych, których działalność jest zbieżna z  celami Instytutu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ind w:left="357" w:hanging="35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tabs>
          <w:tab w:val="clear" w:pos="709"/>
          <w:tab w:val="left" w:pos="1800" w:leader="none"/>
        </w:tabs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i kierowanie Instytutem</w:t>
      </w:r>
    </w:p>
    <w:p>
      <w:pPr>
        <w:pStyle w:val="Normal"/>
        <w:tabs>
          <w:tab w:val="clear" w:pos="709"/>
          <w:tab w:val="left" w:pos="1800" w:leader="none"/>
        </w:tabs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0" w:leader="none"/>
        </w:tabs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ami Instytutu są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rogramow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Instytut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ami doradczo-opiniodawczymi Instytutu są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Naukow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went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Ilość członków Rady Naukowej i Konwentu ustala się poprzez powołanie członków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jc w:val="center"/>
        <w:rPr/>
      </w:pPr>
      <w:r>
        <w:rPr>
          <w:rFonts w:cs="Arial" w:ascii="Arial" w:hAnsi="Arial"/>
          <w:b/>
        </w:rPr>
        <w:t>§10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łożyciele wskazani w § 1 ust. 1 stanowią Radę Programową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ada Programowa wybiera ze swego składu Przewodnicz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Programowa może podejmować uchwały w każdej sprawie dotyczącej Instytutu, w szczególności dotyczącej wyboru i odwołania członków organów opiniodawczo – doradczych Instytutu i ich przewodnicząc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Cs/>
        </w:rPr>
        <w:t>Rada Programowa wnioskuje do Prezydenta Miasta o powołanie lub odwołanie Dyrektora Instytut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Programowa opiniuje projekt i sprawozdanie rocznego planu finansowego Instytut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Cs/>
        </w:rPr>
        <w:t xml:space="preserve">Posiedzenia Rady Programowej zwołuje nie rzadziej niż dwa razy w roku Przewodnicząc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Programowa opiniuje regulamin organizacyjny Instytutu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ytutem kieruje Dyrektor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yrektor reprezentuje Instytut na zewnątr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rganizację wewnętrzną oraz tryb pracy Instytutu określa regulamin organizacyjny nadany przez Dyrektora Instytutu opiniowany przez Radę Programową i zatwierdzony przez Prezydenta Mia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>Dyrektora Instytutu powołuje i odwołuje Prezydent Miasta na wniosek  Rady Program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ę Naukową stanowią wybitni profesorowie, badacze i praktycy parlamentaryzmu z kraju i z zagranicy, posiadający wysokie kwalifikacje i doświadczenie w zakresie tworzenia, upowszechniania i ochrony kultur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Naukowa jest powoływana przez Radę Programową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went stanowią wybitni przedstawiciele społeczności lokalnej Miasta Piotrkowa Trybunalski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o Konwentu zaproszeni zostaną również: Marszałek Sejmu RP, parlamentarzyści Ziemi Piotrkowskiej, Wojewoda Łódzki, Marszałek Województwa Łódzkiego, Przewodniczący Rady Miasta Piotrków Trybunalski, Rektor WSHE w Łodzi, Ordynariusz Diecezji Łódzkiej, Kustosz Sanktuarium Matki Bożej Trybunalski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Konwent jest powoływany przez Radę Programow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7" w:hanging="35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nie i finanse Instytutu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gospodarki finansowej jest roczny plan finansowy, sporządzany przez Dyrektora Instytutu, opiniowany przez Radę Programową  i zatwierdzany przez Prezydenta Mias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Instytutu jest finansowana z dotacji budżetu Miasta oraz ze środków przekazanych przez Wyższą Szkołę Humanistyczno-Ekonomiczną i Filię Akademii Świętokrzyski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ytut pozyskuje na zasadach ogólnych granty na badania naukowe oraz dotacje ze środków Unii Europejskiej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ami Instytutu mogą być również  środki otrzymywane od osób fizycznych i prawnych oraz z innych źróde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ytut może prowadzić działalność gospodarczą na zasadach określonych w odrębnych przepisach praw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uzyskane z działalności gospodarczej przeznaczone są wyłącznie  na działalność statutową Instytu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Dyrektor Instytutu zapewnia terminowe sporządzenie rocznego sprawozdania finansowego Instytutu podlegającego zatwierdzeniu przez Prezydenta Miasta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357" w:hanging="35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V </w:t>
      </w:r>
    </w:p>
    <w:p>
      <w:pPr>
        <w:pStyle w:val="Normal"/>
        <w:tabs>
          <w:tab w:val="clear" w:pos="709"/>
          <w:tab w:val="left" w:pos="900" w:leader="none"/>
        </w:tabs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</w:t>
      </w:r>
    </w:p>
    <w:p>
      <w:pPr>
        <w:pStyle w:val="Normal"/>
        <w:tabs>
          <w:tab w:val="clear" w:pos="709"/>
          <w:tab w:val="left" w:pos="900" w:leader="none"/>
        </w:tabs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15.</w:t>
      </w:r>
    </w:p>
    <w:p>
      <w:pPr>
        <w:pStyle w:val="Normal"/>
        <w:tabs>
          <w:tab w:val="clear" w:pos="709"/>
          <w:tab w:val="left" w:pos="900" w:leader="none"/>
        </w:tabs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miany statutu mogą być dokonane w trybie określonym dla jego nadan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6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łączenie, podział lub likwidacja Instytutu może nastąpić po spełnieniu wymogów określonych w ustawie z dnia 25 października 1991 r. o organizowaniu i prowadzeniu działalności kulturalnej</w:t>
      </w:r>
    </w:p>
    <w:p>
      <w:pPr>
        <w:pStyle w:val="Normal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2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37"/>
        </w:tabs>
        <w:ind w:left="537" w:firstLine="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58:00Z</dcterms:created>
  <dc:creator>xxx</dc:creator>
  <dc:description/>
  <cp:keywords/>
  <dc:language>en-US</dc:language>
  <cp:lastModifiedBy>4-0221</cp:lastModifiedBy>
  <cp:lastPrinted>2006-08-31T09:48:00Z</cp:lastPrinted>
  <dcterms:modified xsi:type="dcterms:W3CDTF">2006-09-13T07:58:00Z</dcterms:modified>
  <cp:revision>3</cp:revision>
  <dc:subject/>
  <dc:title>STATUT</dc:title>
</cp:coreProperties>
</file>