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chwała Nr LIV/935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0 sierpnia 2006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center"/>
        <w:rPr/>
      </w:pPr>
      <w:r>
        <w:rPr/>
        <w:t>w sprawie sprzedaży ,w drodze ustnego przetargu ograniczonego , niezabudowanej nieruchomości położonej  w Piotrkowie Tryb. przy ulicy Jerozolimskiej nr 108, ozn. numerem działki 470 o pow.0,0674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/>
        </w:rPr>
        <w:t xml:space="preserve"> </w:t>
      </w:r>
      <w:r>
        <w:rPr/>
        <w:t>Na podstawie art.18 ust.2 pkt 9 lit. „a” ustawy z dnia 8 marca 1990r. o samorządzie gminnym (tekst jednolity z 2001r. Dz.U.Nr 142,poz.1591 ze zmianami : z 2002r. Dz.U.Nr 23,poz.220, Nr 62,poz.558,Nr 113,poz.984,Nr 153,poz.1271,Nr 214,poz.1806, z 2003r. Dz.U.Nr 80,poz.717,Nr 162,poz.1568, z 2004r. Dz.U.Nr 102,poz.1055,Nr 116,poz.1203, Nr 167,poz. 1759, z 2005r. Dz.U.Nr 172,poz.1441, z 2006r. Dz.U.Nr 17,poz.128) oraz art.13 ust.1, art.28 i art.37 ust.1 ustawy z dnia 21 sierpnia 1997r. o gospodarce nieruchomościami (tekst jednolity z 2004r. Dz.U.Nr 261,poz.2603 ze zm.: z 2004r.Dz.U. Nr 281,poz.2782, z 2005r. Dz.U.Nr 130,poz.1087, Nr 169,poz.1420,Nr 175,poz.1459, z 2006r. Dz.U.Nr 64,poz.456, Nr 104,poz.708 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da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chwala </w:t>
      </w:r>
      <w:r>
        <w:rPr>
          <w:rFonts w:cs="Arial" w:ascii="Arial" w:hAnsi="Arial"/>
          <w:b/>
        </w:rPr>
        <w:t>co następuj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>
          <w:b w:val="false"/>
          <w:bCs w:val="false"/>
        </w:rPr>
        <w:t>§ 1. Przeznacza się do sprzedaży , w drodze ustnego przetargu ograniczonego, niezabudowaną nieruchomość oznaczoną w ewidencji gruntów jako działka numer 470 obr .15 o pow.0,0674 ha , położoną w Piotrkowie Tryb. przy ulicy Jerozolimskiej nr 108,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Cs w:val="24"/>
        </w:rPr>
        <w:t xml:space="preserve">§ 2. Wykonanie uchwały powierza się Prezydentowi Miasta Piotrkowa Trybunalskiego, </w:t>
        <w:br/>
        <w:t>w tym zawarcie umowy w formie aktu notarialneg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3.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4. Uchwała wchodzi w życie z dniem podjęcia 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751" w:leader="none"/>
        <w:tab w:val="right" w:pos="9503" w:leader="none"/>
      </w:tabs>
      <w:jc w:val="center"/>
    </w:pPr>
    <w:rPr>
      <w:rFonts w:cs="Arial"/>
      <w:b/>
      <w:bCs/>
      <w:sz w:val="32"/>
      <w:szCs w:val="40"/>
    </w:rPr>
  </w:style>
  <w:style w:type="paragraph" w:styleId="TextBody">
    <w:name w:val="Body Text"/>
    <w:basedOn w:val="Normal"/>
    <w:pPr/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-90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44:00Z</dcterms:created>
  <dc:creator>4-0019</dc:creator>
  <dc:description/>
  <cp:keywords/>
  <dc:language>en-US</dc:language>
  <cp:lastModifiedBy>4-0221</cp:lastModifiedBy>
  <cp:lastPrinted>2006-09-04T11:03:00Z</cp:lastPrinted>
  <dcterms:modified xsi:type="dcterms:W3CDTF">2006-09-13T07:50:00Z</dcterms:modified>
  <cp:revision>3</cp:revision>
  <dc:subject/>
  <dc:title>Uchwała  Nr  LIV/935/2006</dc:title>
</cp:coreProperties>
</file>