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V/930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sierpnia 2006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upoważnienia Dyrektora Pracowni Planowania Przestrzennego w Piotrkowie Trybunalskim do załatwiania indywidualnych spraw z zakresu administracji publi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</w:rPr>
        <w:t>Na podstawie art. 39 ust. 4 ustawy z dnia 8 marca 1990 r. o samorządzie gminnym (tekst jednolity: Dz. U. z 2001 r. Nr 142, poz. 1591; z 2002 r. Nr 23, poz. 220; Nr 62, poz. 558; Nr 113, poz. 984; Nr 153, poz. 1271; Nr 214, poz. 1806; z 2003 r. Nr 80, poz. 717; Nr 162, poz. 1568; z 2004 r. Nr 102, poz. 1055; Nr 116, poz. 1203; Nr 214, poz. 1806; z 2005 r. Nr 172, poz. 1441), Rada Miasta Piotrkowa Trybunalskiego uchwala, co następuje: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W Uchwale Nr XLI/709/05 Rady Miasta w Piotrkowie Trybunalskim z dnia 5 października 2005 r. w sprawie upoważnienia Dyrektora Pracowni Planowania Przestrzennego w Piotrkowie Trybunalskim do załatwiania indywidualnych spraw z zakresu administracji publicznej (Dz. Urz. Woj. Łódzkiego Nr 327, poz. 2988)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§ 1 dodaje się pkt 4 o brzmieniu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spacing w:val="-6"/>
        </w:rPr>
        <w:t xml:space="preserve">ustawy z dnia 7 lipca 1994 r. – o zagospodarowaniu przestrzennym (tekst jednolity: Dz.U. z 1999 r. Nr 15, poz. 139 ze zmianami: Dz.U. Nr 41, poz. 412; Nr 111, poz. 1279; z 2000 r. Dz. U. Nr 12, poz. 136; Nr 109, poz. 1157; Nr 120, poz. 1268; z 2001 r. Dz. U. Nr 5, poz. 42; Nr 14, poz. 124; Nr 100, poz. 1085; Nr 115, poz. 1229; Nr 154, poz. 1804; z 2002 r. Dz. U. Nr 25, poz. 253; Nr 113, poz. 984; Nr 130, poz. 1112; z 2003 r. Nr 80, poz. 717)”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> Uchwała wchodzi w życie po upływie 14 dni od dnia ogłoszenia w Dzienniku Urzędowym Województwa Łódz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27:00Z</dcterms:created>
  <dc:creator>Andrzejek</dc:creator>
  <dc:description/>
  <cp:keywords/>
  <dc:language>en-US</dc:language>
  <cp:lastModifiedBy>4-0221</cp:lastModifiedBy>
  <cp:lastPrinted>2006-08-31T12:27:00Z</cp:lastPrinted>
  <dcterms:modified xsi:type="dcterms:W3CDTF">2006-09-14T07:45:00Z</dcterms:modified>
  <cp:revision>5</cp:revision>
  <dc:subject/>
  <dc:title>Projekt</dc:title>
</cp:coreProperties>
</file>