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LIV/929/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Piotrkowa Trybunalski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sierpnia 2006 r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w sprawie zmiany Statutu Pracowni Planowania Przestrzennego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Piotrkowie Trybunalski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4"/>
        </w:rPr>
        <w:t>Na podstawie art. 40 ust. 2 pkt 2 i art. 41 ust. 1 ustawy z dnia 8 marca 1990 r. o samorządzie gminnym (tekst jednolity: Dz. U. z 2001 r. Nr 142, poz. 1591 ze zm.: z 2002 r. Nr 23, poz. 220; Nr 62, poz. 558; Nr 113, poz. 984; Nr 153, poz. 1271, Nr 214, poz. 1806; z 2003 r. Nr 80, poz. 717; Nr 162, poz. 1568; z 2004 r. Nr 102, poz. 1055; Nr 116, poz. 1203; z 2005 r. Nr 172, poz. 1441; z 2006 r. Nr 17, poz. 128) oraz art. 238 ust. 2 ustawy z dnia 30 czerwca 2005 r. o finansach publicznych (Dz.U. Nr 249, poz. 2104; zm: Dz.U. z 2006 r. Nr 45, poz. 319), Rada Miasta Piotrkowa Trybunalskiego uchwala, co następuje:</w:t>
      </w:r>
    </w:p>
    <w:p>
      <w:pPr>
        <w:pStyle w:val="Normal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 1.</w:t>
      </w:r>
      <w:r>
        <w:rPr>
          <w:rFonts w:cs="Arial" w:ascii="Arial" w:hAnsi="Arial"/>
        </w:rPr>
        <w:t> W Statucie Pracowni Planowania Przestrzennego w Piotrkowie Trybunalskim, stanowiącym załącznik do uchwały Nr XVIII/260/04 Rady Miasta w Piotrkowie Trybunalskim z dnia 24 marca 2004 w sprawie utworzenia jednostki budżetowej pod nazwą „Pracownia Planowania Przestrzennego” i przyjęcia jej statutu (Dziennik Urzędowy Województwa Łódzkiego Nr 117, poz. 1053 z późniejszymi zmianami) wprowadza się następujące zmian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W § 1 pkt 2 otrzymują brzmienie:</w:t>
      </w:r>
    </w:p>
    <w:p>
      <w:pPr>
        <w:pStyle w:val="Normal"/>
        <w:ind w:left="1134" w:hanging="425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spacing w:val="-6"/>
        </w:rPr>
        <w:t>2. ustawy z dnia 30 czerwca 2005 r. o finansach publicznych (Dz.U. Nr 249, poz. 2104; zm: z 2006 r. Nr 45, poz. 319).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otychczasowa treść § 3 otrzymuje oznaczenie ust. 1 i dodaje się ust. 2 o brzmieniu:</w:t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spacing w:val="-6"/>
        </w:rPr>
        <w:t>2. Podstawową działalnością Pracowni jest działalność określona w ust. 1 pkt 1-8”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 xml:space="preserve">§ 14 otrzymuje brzmienie: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§ 14. Pracownicy Pracowni są wynagradzani w oparciu o rozporządzenie Rady Ministrów z dnia 2 sierpnia 2005 r. w sprawie zasad wynagradzania pracowników samorządowych zatrudnionych w jednostkach organizacyjnych jednostek samorządu terytorialnego (Dz. U. Nr 146, poz. 1222 z późn. zm.)”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 2.</w:t>
      </w:r>
      <w:r>
        <w:rPr>
          <w:rFonts w:cs="Arial" w:ascii="Arial" w:hAnsi="Arial"/>
        </w:rPr>
        <w:t> Uchwała podlega ogłoszeniu w Dzienniku Urzędowym Województwa Łódzkiego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Uchwała wchodzi po upływie 14 dni od dnia ogłoszenia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0:19:00Z</dcterms:created>
  <dc:creator>Andrzejek</dc:creator>
  <dc:description/>
  <cp:keywords/>
  <dc:language>en-US</dc:language>
  <cp:lastModifiedBy>4-0221</cp:lastModifiedBy>
  <cp:lastPrinted>2006-07-25T12:03:00Z</cp:lastPrinted>
  <dcterms:modified xsi:type="dcterms:W3CDTF">2006-09-13T07:41:00Z</dcterms:modified>
  <cp:revision>3</cp:revision>
  <dc:subject/>
  <dc:title>Projekt</dc:title>
</cp:coreProperties>
</file>