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C H W A Ł A NR LIV/923/06</w:t>
      </w:r>
    </w:p>
    <w:p>
      <w:pPr>
        <w:pStyle w:val="Heading4"/>
        <w:spacing w:lineRule="auto" w:line="240"/>
        <w:ind w:left="709" w:hanging="709"/>
        <w:rPr/>
      </w:pPr>
      <w:r>
        <w:rPr>
          <w:rFonts w:cs="Arial" w:ascii="Arial" w:hAnsi="Arial"/>
          <w:szCs w:val="24"/>
        </w:rPr>
        <w:t>RADY MIASTA W PIOTRKOWIE TRYBUNALSKIM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sierpnia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sad wynajmowania lokali wchodzących w skł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zkaniowego zasobu gmi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18 ust.2 pkt 15 ,art. 40 ust.1 ustawy z dnia 8 marca 1990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samorządzie gminnym (t. j. Dz.U. z 2001r. Nr 142 poz.1591, zm. Dz.U. z 2002r. Nr 23 poz. 220, Nr 62 poz. 558, Nr 113 poz. 984, Nr 153 poz. 1271, Nr 214 poz. 1806, Dz.U. z 2003r. Nr 80 poz. 717, Nr 162 poz. 1568, Dz.U. z 2004r. Nr 102 poz. 1055, Nr 116 poz. 1203, Nr 167 poz. 1759) w związku z art.21 ust.1 pkt 2 ustawy z dnia 21 czerwca 2001r. o ochronie praw lokatorów , mieszkaniowym zasobie gminy i o zmianie Kodeksu cywilnego ( Dz. U z 2005r. Nr 31, poz. 266 tekst jednolity ) </w:t>
      </w:r>
      <w:r>
        <w:rPr>
          <w:rFonts w:cs="Arial" w:ascii="Arial" w:hAnsi="Arial"/>
          <w:b/>
          <w:sz w:val="24"/>
          <w:szCs w:val="24"/>
        </w:rPr>
        <w:t>Rada Miasta w Piotrkowie Trybunalski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 c h w a l a,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§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reguluje zasady wynajmowania lokali wchodzących w skład zasobu mieszkaniowego gminy i obejmuj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dział I - Podstawowe pojęcia. Ogólne zasady dotyczące najmu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dział II - Tryb zawierania umów najm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dział III - Warunki do zawarcia umów najm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dział IV - Kryteria wyboru osób do zawarcia umów najmu w pierwszej kolejnoś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dział V - Zasady najmu lokali o powierzchni użytkowej przekraczającej 8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dział VI - Zasady zamiany lok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dział VII – Zasady postępowania w stosunku do osób, które pozostały w lokal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uszczonym przez najemcę lub w lokalu, w którego najem nie wstąpił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 śmierci najemc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§ 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uchwały mają zastosowanie do lokali mieszkalnych wchodzących w skład zasobu mieszkaniowego gminy w rozumieniu art.20 ust.1 ustawy o ochronie praw lokatorów, mieszkaniowym zasobie gminy i o zmianie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7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owe pojęcia.</w:t>
      </w:r>
    </w:p>
    <w:p>
      <w:pPr>
        <w:pStyle w:val="Normal"/>
        <w:ind w:left="3072" w:firstLine="4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WWTekstpodstawowywcity3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Wynajmującym jest</w:t>
      </w:r>
      <w:r>
        <w:rPr>
          <w:rFonts w:cs="Arial" w:ascii="Arial" w:hAnsi="Arial"/>
          <w:szCs w:val="24"/>
        </w:rPr>
        <w:t xml:space="preserve"> podmiot pełniący funkcję Zarządcy na mocy zawartej z Gminą umowy , na podstawie której Gmina udzieliła zarządzającemu pełnomocnictwa do zawierania umów najmu na lokale mieszkalne stanowiące zasób mieszkaniowy Gminy.</w:t>
      </w:r>
    </w:p>
    <w:p>
      <w:pPr>
        <w:pStyle w:val="WWTekstpodstawowywcity3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§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ospodarstwem domowym Wnioskodawcy </w:t>
      </w:r>
      <w:r>
        <w:rPr>
          <w:rFonts w:cs="Arial" w:ascii="Arial" w:hAnsi="Arial"/>
          <w:sz w:val="24"/>
          <w:szCs w:val="24"/>
        </w:rPr>
        <w:t xml:space="preserve">w rozumieniu niniejszej uchwały jest Wnioskodawca lub Wnioskodawca jego małżonek i inne osoby, które w przypadku zawarcia umowy najmu będą z Wnioskodawcą wspólnie z nim stale zamieszkiwać i gospodarować, i które swoje prawa do zamieszkiwania w lokalu będą wywodzić z prawa tego Wnioskodawc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ą w trudnej sytuacji materialnej</w:t>
      </w:r>
      <w:r>
        <w:rPr>
          <w:rFonts w:cs="Arial" w:ascii="Arial" w:hAnsi="Arial"/>
          <w:sz w:val="24"/>
          <w:szCs w:val="24"/>
        </w:rPr>
        <w:t>, w rozumieniu niniejszej uchwały, jest osoba w gospodarstwie domowym, w którym średni miesięczny dochód przypadający na jednego członka gospodarstwa domowego w okresie trzech miesięcy poprzedzających datę złożenia wniosku, nie przekracza 150% najniższej emerytury w gospodarstwie jednoosobowym i 100% najniższej emerytury w gospodarstwie wieloosobow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. Osobą, która znalazła się w niedostatku</w:t>
      </w:r>
      <w:r>
        <w:rPr>
          <w:rFonts w:cs="Arial" w:ascii="Arial" w:hAnsi="Arial"/>
          <w:sz w:val="24"/>
          <w:szCs w:val="24"/>
        </w:rPr>
        <w:t>, w rozumieniu niniejszej uchwały, jest osoba w gospodarstwie domowym, w którym średni miesięczny dochód przypadający na jednego członka gospodarstwa domowego w okresie trzech miesięcy poprzedzających datę złożenia wniosku, nie przekracza 100% najniższej emerytury w gospodarstwie jednoosobowym i 50% w gospodarstwie wieloosobowym.</w:t>
      </w:r>
    </w:p>
    <w:p>
      <w:pPr>
        <w:pStyle w:val="Normal"/>
        <w:tabs>
          <w:tab w:val="clear" w:pos="708"/>
          <w:tab w:val="left" w:pos="4111" w:leader="none"/>
        </w:tabs>
        <w:ind w:left="3072" w:firstLine="4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§ 6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kal zamienny</w:t>
      </w:r>
      <w:r>
        <w:rPr>
          <w:rFonts w:cs="Arial" w:ascii="Arial" w:hAnsi="Arial"/>
          <w:sz w:val="24"/>
          <w:szCs w:val="24"/>
        </w:rPr>
        <w:t xml:space="preserve"> nie może mieć wyposażenia technicznego gorszego od lokalu dotychczas zajmowanego i powinien znajdować się w tej samej miejscowośc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wierzchnia pokoi w lokalu zamiennym powinna odpowiadać powierzchni pokoi dotychczas zajmowanych; warunek ten uznaje się za spełniony, jeżeli na członka gospodarstwa domowego najemcy przypada 1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łącznej pokoi, a w wypadku gospodarstwa jednoosobowego – 2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tej powierzch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3 - </w:t>
      </w:r>
    </w:p>
    <w:p>
      <w:pPr>
        <w:pStyle w:val="Normal"/>
        <w:ind w:left="9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§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kal socjalny </w:t>
      </w:r>
      <w:r>
        <w:rPr>
          <w:rFonts w:cs="Arial" w:ascii="Arial" w:hAnsi="Arial"/>
          <w:sz w:val="24"/>
          <w:szCs w:val="24"/>
        </w:rPr>
        <w:t>to lokal nadający się do zamieszk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względu na wyposażenie i stan techniczny , którego powierzchnia pokoi przypadająca na członka gospodarstwa domowego najemcy nie może być mniejsza niż 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, a w przypadku jednoosobowego gospodarstwa domowego 1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przy czym lokal ten może być o obniżonym standardzie. 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§ 8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 dochód</w:t>
      </w:r>
      <w:r>
        <w:rPr>
          <w:rFonts w:cs="Arial" w:ascii="Arial" w:hAnsi="Arial"/>
          <w:sz w:val="24"/>
          <w:szCs w:val="24"/>
        </w:rPr>
        <w:t xml:space="preserve"> w rozumieniu niniejszej uchwały uważa się wszelkie przychody po odliczeniu kosztów ich uzyskania oraz po odliczeniu składek na ubezpieczenie emerytalne i rentowe oraz na ubezpieczenie chorobowe, osiągnięte przez wszystkich członków gospodarstwa domowego w okresie trzech miesięcy kalendarzowych poprzedzających datę złożenia wniosku o najem lokalu.</w:t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 kaucję</w:t>
      </w:r>
      <w:r>
        <w:rPr>
          <w:rFonts w:cs="Arial" w:ascii="Arial" w:hAnsi="Arial"/>
          <w:sz w:val="24"/>
          <w:szCs w:val="24"/>
        </w:rPr>
        <w:t>, w rozumieniu niniejszej uchwały, uważa się opłatę zabezpieczającą pokrycie należności istniejących w dniu opróżnienia lokalu, przysługujących wynajmującemu z tytułu zawarcia umowy najmu lokalu mieszkalnego, z wyłączeniem umowy najmu lokalu socjalnego i zamiennego oraz umowy zawieranej w związku z zamianą lok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" w:hAnsi="Arial"/>
          <w:szCs w:val="24"/>
        </w:rPr>
        <w:t>Ogólne zasady wynajmowania lokali wchodzących w skład zasobu mieszkaniowego gmin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§ 10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ajem lokalu mieszkalnego może ubiegać się osoba , która zamieszkuje na terenie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iasta Piotrkowa Trybunalskiego co najmniej 5 lat przed datą złożenia wniosku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 uwzględnieniem obowiązków wynikających z innych ustaw. </w:t>
      </w:r>
    </w:p>
    <w:p>
      <w:pPr>
        <w:pStyle w:val="List"/>
        <w:numPr>
          <w:ilvl w:val="0"/>
          <w:numId w:val="2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w sprawie najmu lokalu mieszkalnego odbywa się w trybie ustalonym</w:t>
      </w:r>
    </w:p>
    <w:p>
      <w:pPr>
        <w:pStyle w:val="List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uchwale. Postępowanie to podlega kontroli społecznej poprzez udział merytorycznej </w:t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misji Rady Miasta w wyborze osób, z którymi będą zawarte umowy najmu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zawierania umów najmu lokali mieszkalnych oraz do ustalania wysokości kaucji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poważnia się Prezydenta Miasta. </w:t>
      </w:r>
    </w:p>
    <w:p>
      <w:pPr>
        <w:pStyle w:val="Heading7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zydent Miasta udziela pełnomocnictwa do zawierania umów najmu podmiotowi, który pełni rolę Zarządcy nieruchomości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mowy najmu mogą być zawarte z osobami, które spełniają warunki określone </w:t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ustawie o ochronie praw lokatorów , mieszkaniowym zasobie gminy i o zmianie </w:t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deksu cywilnego oraz warunki zawarte w Rozdziale III niniejszej uchwały.</w:t>
      </w:r>
    </w:p>
    <w:p>
      <w:pPr>
        <w:pStyle w:val="List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List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4 -</w:t>
      </w:r>
    </w:p>
    <w:p>
      <w:pPr>
        <w:pStyle w:val="List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Osoby spełniające warunki, o których mowa w pkt 3 ujmuje się w </w:t>
      </w:r>
      <w:r>
        <w:rPr>
          <w:rFonts w:cs="Arial" w:ascii="Arial" w:hAnsi="Arial"/>
          <w:b/>
          <w:sz w:val="24"/>
          <w:szCs w:val="24"/>
        </w:rPr>
        <w:t xml:space="preserve">Wykazach osób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którymi umowy najmu mogą być zawarte.</w:t>
      </w:r>
      <w:r>
        <w:rPr>
          <w:rFonts w:cs="Arial" w:ascii="Arial" w:hAnsi="Arial"/>
          <w:sz w:val="24"/>
          <w:szCs w:val="24"/>
        </w:rPr>
        <w:t xml:space="preserve"> Wykazy te sporządza się odrębnie d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kali mieszkalnych, lokali socjalnych i zamiennych. </w:t>
      </w:r>
    </w:p>
    <w:p>
      <w:pPr>
        <w:pStyle w:val="WWTekstpodstawowywcity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Wykazy muszą zawierać informacje niezbędne do wydania opinii przez merytoryczną </w:t>
      </w:r>
    </w:p>
    <w:p>
      <w:pPr>
        <w:pStyle w:val="WWTekstpodstawowywcity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misję Rady Miasta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isja Rady Miasta, w oparciu o kryteria zawarte w Rozdziale IV niniejszej uchwały, spośród osób ujętych w Wykazach osób, o których mowa w pkt 4, tworzy projekt </w:t>
      </w:r>
      <w:r>
        <w:rPr>
          <w:rFonts w:cs="Arial" w:ascii="Arial" w:hAnsi="Arial"/>
          <w:b/>
          <w:szCs w:val="24"/>
        </w:rPr>
        <w:t>Listy osób do zawarcia umowy najmu w pierwszej kolejności.</w:t>
      </w:r>
    </w:p>
    <w:p>
      <w:pPr>
        <w:pStyle w:val="List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twierdzona przez Prezydenta Miasta Lista osób do zawarcia umów najmu </w:t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pierwszej kolejności, stanowi podstawę dla Wynajmującego do zawierania umów </w:t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jmu na lokale wchodzące w skład zasobu mieszkaniowego gmi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 Aktualizacja Listy osób do zawarcia umowy najmu w pierwszej kolejności będz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ywana w oparciu o uzupełnione wykazy osób, z którymi umowy najmu mogą by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arte, w okresach rocznych. W wyjątkowych sytuacjach, podyktowanych interes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ołeczności lokalnej, wystąpieniem zagrożenia życia lub zdrowia, konieczności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prowadzenia inwestycji publicznej (niezbędnej), aktualizacja list osób może nastąpi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ześniej.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Lokale mieszkalne o powierzchni użytkowej powyżej 8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mogą być wynajmowane w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 określonych w Rozdziale V niniejszej uchwały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11. Wynajmujący może wyrazić zgodę na zamianę lokali mieszkalnych wg zasad określ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ozdziale VI niniejszej uchwały.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Zasady postępowania w stosunku do osób, które pozostały w lokalu opuszczonym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jemcę lub w lokalu, w którego najem nie wstąpiły po śmierci najemcy określone s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ozdziale VII niniejszej uchwał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–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ozdział II Tryb zawierania umów najmu.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w sprawie najmu lokalu mieszkalnego jest jawne i podlega kontroli społecz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to jest prowadzone przez właściwy Wydział Urzędu Miasta w ramach przydzielonego zakresu zadań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ie spraw dotyczących najmu odbywa się na podstawie wniosku o zawarcie umowy najmu. Wzór wniosku zawiera zał. Nr 1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zawarcie umowy najmu może złożyć:</w:t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osoba bezpośrednio zainteresowana najmem,</w:t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wynajmujący (właściciel lokalu),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zarząd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dział merytorycznie odpowiedzialny za realizację uchwały tworzy, na podstawie analizy wniosków, </w:t>
      </w:r>
      <w:r>
        <w:rPr>
          <w:rFonts w:cs="Arial" w:ascii="Arial" w:hAnsi="Arial"/>
          <w:b/>
          <w:sz w:val="24"/>
          <w:szCs w:val="24"/>
        </w:rPr>
        <w:t>Wykazy osób do zawarcia umów najm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pośród osób ujętych w Wykazach merytoryczna Komisja Rady Miasta, uwzględniając kryteria zawarte w Rozdziale IV uchwały, tworzy projekt </w:t>
      </w:r>
      <w:r>
        <w:rPr>
          <w:rFonts w:cs="Arial" w:ascii="Arial" w:hAnsi="Arial"/>
          <w:b/>
          <w:sz w:val="24"/>
          <w:szCs w:val="24"/>
        </w:rPr>
        <w:t>Listy osób do zawarcia umów najmu w pierwszej kolejnoś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2"/>
        <w:spacing w:lineRule="auto" w:line="240"/>
        <w:jc w:val="both"/>
        <w:rPr/>
      </w:pPr>
      <w:r>
        <w:rPr>
          <w:rFonts w:cs="Arial" w:ascii="Arial" w:hAnsi="Arial"/>
          <w:szCs w:val="24"/>
        </w:rPr>
        <w:t>Komisja przedstawia do zatwierdzenia Prezydentowi Miasta ustalony projekt listy osób co najmniej raz na kwarta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osób zatwierdzona przez Prezydenta Miasta stanowi podstawę do zawarcia umów najmu przez Wynajmu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nioskodawca powiadamiany jest przez Wydział merytoryczny Urzędu Miasta pisemnie o sposobie rozpatrzenia wniosku i podjętych decyzjach Prezydenta Miasta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soby ubiegające się o lokal mieszkalny z zasobów gminy </w:t>
      </w:r>
      <w:r>
        <w:rPr>
          <w:rFonts w:cs="Arial" w:ascii="Arial" w:hAnsi="Arial"/>
          <w:sz w:val="24"/>
          <w:szCs w:val="24"/>
        </w:rPr>
        <w:t xml:space="preserve">zobowiązane są corocznie do dnia 30 kwietnia każdego roku do składania zaświadczenia o dochodach za ok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 miesięcy z roku poprzedniego we właściwym Wydziale Urzędu Miasta Piotrkowa </w:t>
      </w:r>
    </w:p>
    <w:p>
      <w:pPr>
        <w:pStyle w:val="Heading8"/>
        <w:spacing w:lineRule="auto" w:line="240"/>
        <w:jc w:val="both"/>
        <w:rPr/>
      </w:pPr>
      <w:r>
        <w:rPr>
          <w:rFonts w:eastAsia="Arial" w:cs="Arial" w:ascii="Arial" w:hAnsi="Arial"/>
          <w:i w:val="false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 xml:space="preserve">Trybunalskiego. Złożenie zaświadczenia o dochodach , których wysokość speł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ryteria określone w niniejszej uchwale, jest warunkiem pozostania na liści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złożenie żadnego zaświadczenia powoduje wykreślenie osoby z listy. Wykreśleni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listy następuje również na podstawie wniosku Wynajmującego zgodnie z § 11 pkt 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ższy obowiązek nie dotyczy osób zamieszkujących w budynkach wyłączonych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 użytkowania, którym przysługuje lokal zamienny oraz osób, którym przysługuje lokal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ocjalny na podstawie wyroku Sądu. </w:t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6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najmu następuje z chwilą pozyskania w zasobie mieszkaniowym lokalu spełniającego warunki odpowiednio: lokalu mieszkalnego, lokalu zamiennego, lokalu socjal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 Informację o zwolnionych lokalach Wynajmujący przekazuje niezwłocznie na piśmie d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rzędu Miasta wraz z informacją o lokalach, tj. adres, powierzchnia użytkow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szkalna, wyposażenie w instalacje i urządzenia techniczne.</w:t>
      </w:r>
    </w:p>
    <w:p>
      <w:pPr>
        <w:pStyle w:val="List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 W okresach kwartalnych Wynajmujący przekazuje na piśmie do Urzędu Mias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ę o zawartych umowach najmu (realizacja listy)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arcie umowy najmu uwarunkowane jest wniesieniem przez najemcę kaucj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ającej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Zawarcie umowy najmu lokalu winno być poprzedzone sprawdzeniem przez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najmującego sytuacji dochodowej najemcy. W przypadku gdy osoba starająca się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najem lokalu nie spełnia kryterium dochodowego , Wynajmujący zwraca się do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ezydenta Miasta o wykreślenie jej z listy osób oczekujących na lokal .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ie dotyczy to osób zamieszkujących w budynkach wyłączonych z użytkowania, którym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ysługuje lokal zamienny oraz osób , którym przysługuje lokal socjalny na podstaw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roku Sądu. </w:t>
      </w:r>
    </w:p>
    <w:p>
      <w:pPr>
        <w:pStyle w:val="List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Zawarcie umowy poprzedzone jest złożeniem przez Wynajmującego pisemnej propozycji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warcia umowy najmu na wskazany przez Wynajmującego lokal.</w:t>
      </w:r>
    </w:p>
    <w:p>
      <w:pPr>
        <w:pStyle w:val="List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W razie odmowy zawarcia umowy najmu na wskazany lokal ze strony osoby uprawnionej </w:t>
      </w:r>
    </w:p>
    <w:p>
      <w:pPr>
        <w:pStyle w:val="List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Wnioskodawcy) osoba ta otrzyma ofertę na inny lokal. W przypadku nie przyję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żadnej z dwóch propozycji, pomimo że lokale spełniają wymogi określone ustawą, osob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ci uprawnienia do zawarcia umowy najmu na lokal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obę tą skreśla się z listy osób do zawarcia umowy najmu na wniosek Wynajmując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twierdzony przez Prezydenta Miasta 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 -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Rozdział III Warunki do zawarcia umów najm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§ 1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Najemcą lokalu mieszkalnego</w:t>
      </w:r>
      <w:r>
        <w:rPr>
          <w:rFonts w:cs="Arial" w:ascii="Arial" w:hAnsi="Arial"/>
          <w:sz w:val="24"/>
          <w:szCs w:val="24"/>
        </w:rPr>
        <w:t xml:space="preserve"> może zostać wyłącznie osoba pełnoletnia, która znalazła się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trudnej sytuacji materialnej</w:t>
      </w:r>
      <w:r>
        <w:rPr>
          <w:rFonts w:cs="Arial" w:ascii="Arial" w:hAnsi="Arial"/>
          <w:sz w:val="24"/>
          <w:szCs w:val="24"/>
        </w:rPr>
        <w:t xml:space="preserve"> i nie ma możliwości zaspokojenia swoich potrzeb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szkaniowych w inny sposób, a ponadto spełnia przynajmniej jeden z niżej wymieni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ciła mieszkanie wskutek działania siły wyższej i nie przysługuje jej lokal zamienn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mieszka w lokalu, w którym powierzchnia mieszkalna (pokoi) przypadająca na każdą uprawnioną do zamieszkania i stale mieszkającą w nim osobę, jest mniejsza od 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ka w lokalu nie spełniającym wymogów lokalu przeznaczonego na stały pobyt ludz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osiągnięcia pełnoletności jest zmuszona opuścić dom dzieck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tytułu prawnego wnioskodawcy i jego współmałżonka do innego lokalu mieszkalnego, wymóg ten nie dotyczy małżonków w separ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Najemcą lokalu socjalnego</w:t>
      </w:r>
      <w:r>
        <w:rPr>
          <w:rFonts w:cs="Arial" w:ascii="Arial" w:hAnsi="Arial"/>
          <w:sz w:val="24"/>
          <w:szCs w:val="24"/>
        </w:rPr>
        <w:t xml:space="preserve">, może zostać wyłącznie osoba pełnoletnia, która </w:t>
      </w:r>
      <w:r>
        <w:rPr>
          <w:rFonts w:cs="Arial" w:ascii="Arial" w:hAnsi="Arial"/>
          <w:b/>
          <w:sz w:val="24"/>
          <w:szCs w:val="24"/>
        </w:rPr>
        <w:t xml:space="preserve">pozostaje w niedostatku </w:t>
      </w:r>
      <w:r>
        <w:rPr>
          <w:rFonts w:cs="Arial" w:ascii="Arial" w:hAnsi="Arial"/>
          <w:sz w:val="24"/>
          <w:szCs w:val="24"/>
        </w:rPr>
        <w:t>i spełnia przynajmniej jeden z niżej wymienionych warunków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ciła mieszkanie wskutek zdarzenia losowego i nie przysługuje jej lokal zamienn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oże samodzielnie utrzymać lokalu mieszkalnego ze względu na niskie dochody, pomimo korzystania z pomocy w postaci dodatku mieszkaniow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ka w lokalu nie spełniającym wymogów lokalu przeznaczonego na stały pobyt ludz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ełnoletności zmuszona jest opuścić dom dziecka,</w:t>
      </w:r>
    </w:p>
    <w:p>
      <w:pPr>
        <w:pStyle w:val="List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rak tytułu prawnego wnioskodawcy i jego współmałżonka do innego lokalu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kalnego, wymóg ten nie dotyczy małżonków w separacji,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wyroku sądowym nakazującym opróżnienie lokalu sąd przyznał jej prawo do lokalu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ocjalnego.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- 8 –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14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Lokal zamienny</w:t>
      </w:r>
      <w:r>
        <w:rPr>
          <w:rFonts w:cs="Arial" w:ascii="Arial" w:hAnsi="Arial"/>
          <w:b w:val="false"/>
          <w:szCs w:val="24"/>
        </w:rPr>
        <w:t xml:space="preserve"> przysługuje najemcy lokalu mieszkalnego, w przypadkach przewidzianych ustawą, a także gdy: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jmowany przez najemcę lokal mieszkalny musi być wyłączony z użytkowania ze względu na występowanie zagrożenia życia lub zdrowia na mocy prawomocnej decyzji Nadzoru Budowlanego,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zajmowanym przez najemcę lokalu mieszkalnym konieczne jest wykonanie remontu na czas przeprowadzenia którego lokal musi być opróżniony,</w:t>
      </w:r>
    </w:p>
    <w:p>
      <w:pPr>
        <w:pStyle w:val="TextBodyIndent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jmowany lokal mieszkalny znajduje się w budynku stanowiącym własność gminy, przeznaczonym do rozbiórki ze względu na planowane inwestycje publiczne.</w:t>
      </w:r>
    </w:p>
    <w:p>
      <w:pPr>
        <w:pStyle w:val="TextBodyIndent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</w:r>
    </w:p>
    <w:p>
      <w:pPr>
        <w:pStyle w:val="TextBodyIndent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dział IV Kryteria wyboru osób do zawarcia umowy najmu w pierwszej </w:t>
      </w:r>
    </w:p>
    <w:p>
      <w:pPr>
        <w:pStyle w:val="TextBodyInden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olejności.</w:t>
      </w:r>
    </w:p>
    <w:p>
      <w:pPr>
        <w:pStyle w:val="TextBodyIndent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Spośród osób spełniających warunki do zawarcia umowy najmu, zawarte w Rozdziale III, ujętych w</w:t>
      </w:r>
      <w:r>
        <w:rPr>
          <w:rFonts w:cs="Arial" w:ascii="Arial" w:hAnsi="Arial"/>
          <w:b/>
          <w:sz w:val="24"/>
          <w:szCs w:val="24"/>
        </w:rPr>
        <w:t xml:space="preserve"> Wykazach osób , z którymi umowy najmu mogą być zawarte</w:t>
      </w:r>
      <w:r>
        <w:rPr>
          <w:rFonts w:cs="Arial" w:ascii="Arial" w:hAnsi="Arial"/>
          <w:sz w:val="24"/>
          <w:szCs w:val="24"/>
        </w:rPr>
        <w:t>, umowy te `w pierwszej kolejności zawierane będ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sobami zajmującymi lokal w budynku, przebywanie w którym, ze względu na stan techniczny, grozi utratą życia lub zdrowia, co zostało potwierdzone prawomocną decyzją Nadzoru Budowlanego, wykonaniu której nadano rygor natychmiastowego wykonania – (lokal zamienn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sobami, którym w prawomocnym wyroku sąd przyznał lokal socjalny – (lokal socjaln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sobami zajmującymi lokal w budynku, przebywanie w którym, ze względu na stan techniczny, grozi utrata życia lub zdrowia, co zostało potwierdzone prawomocną decyzją Nadzoru Budowlanego, której termin wykonania jest określony w decyz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sobami mieszkającymi w lokalu wchodzącym w skład zasobu gminy nie spełniającym wymogów lokalu przeznaczonego na stały pobyt ludz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sobami, które w wyniku osiągnięcia pełnoletności zmuszone są opuścić dom dziecka (lokal mieszkalny lub lokal socjalny)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9 –</w:t>
      </w:r>
    </w:p>
    <w:p>
      <w:pPr>
        <w:pStyle w:val="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 osobami, które nie mogą samodzielnie utrzymać lokalu mieszkalnego ze względu na niskie dochody, pomimo korzystania z dodatku mieszkaniowego – ( lokal socjaln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osobami, które ze względu na stan zdrowia potwierdzony stosownym orzeczeniem lekarskim mają utrudniony dostęp do lokalu, który obecnie zajmują – (zamiana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 osobami mieszkającymi w lokalu, w którym powierzchnia mieszkalna jest mniejsza niż 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osobę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sobami zajmującymi lokal mieszkalny , w którym konieczne jest wykonanie remontu, na czas którego lokal musi być opróżniony – (l. zamienny na czas określon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osobami zajmującymi lokal, który znajduje się w budynku stanowiącym własność gminy, przeznaczonym do rozbiórki ze względu na planowane inwestycje publiczne, jeżeli inne sposoby zaspokojenia potrzeb mieszkaniowych zostały wyczerpan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l. zamienny lub l. mieszkalny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rwszeństwo do zawarcia umowy najmu w ramach kryteriów określonych w ust.1 przysługuje zainteresowanym osobom w kolejności od pkt „a” do pkt „j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zdział V Zasady najmu lokali o powierzchni powyżej 80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Lokale mieszkalne należące do mieszkaniowego zasobu gminy o pow. użytkowej powyżej 8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oddaje się w najem za zapłatę czynszu wo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Stawka czynszu wolnego powinna uwzględniać uzyskanie przez Gminę zysk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stawki czynszu wolnego odbywa się wg zasad określonych w programie gospodarowania mieszkaniowym zasobem gmi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sz wolny ustala się na okres do końca roku kalendarzow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najmu za zapłatę czynszu wolnego uzależnione jest od wpłacenia kaucji zabezpieczając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zepisów tego rozdziału nie stosuje się , gdy powierzchnia mieszkalna (pokoi) przypadająca na 1 członka gospodarstwa domowego nie przekracza 1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la lokalu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kalnego lub 5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la lokalu socjalnego, a osoba ,z którą umowa najmu ma być </w:t>
      </w:r>
    </w:p>
    <w:p>
      <w:pPr>
        <w:pStyle w:val="Normal"/>
        <w:ind w:left="360" w:right="-285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spełnia warunki do zawarcia umowy najmu , zawarte w Rozdziale III uchwał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0 –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ozdział VI Zasady zamiany lok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§ 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y lokali wchodzących w skład zasobu mieszkaniowego gminy mogą dokonywać między sobą zamiany zajmowanych lokali mieszkalnych na podstawie pisemnej zgody Wynajmu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zgody na zamianę lokali mieszkalnych uzależnione jest od spełnienia przez najemców dokonujących zamiany następujących warunk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wierzchnia mieszkalna przypadająca na jednego członka gospodarstwa domowego po zamianie lokali musi być większa od 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zamiany jest najemcą lokalu mieszkalnego (nie socjalnego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zamiany ma uregulowane wszelkie opłaty związane z najmem, zajmowanego przed zamianą lokalu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i o zamianę lokali mieszkalnych przyjmuje, rozpatruje i załatwia Wynajmują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jmujący może odmówić dokonania zamiany, lecz wymaga to udziel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odawcy pisemnego uzasadn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jmujący może wyrazić zgodę na zamianę lokali mieszkalnych między najemca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kali, z których jeden zajmuje lokal w zasobie gminy, a drugi w inn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obie (np. spółdzielni mieszkaniowej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miana, o której mowa w ust.5, może być dokonana na warunkach określonych w niniejszej uchw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decyzji Wynajmującego służy Wnioskodawcy odwołanie do Prezydenta Mia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jmujący sporządza i przedkłada Prezydentowi Miasta wykaz osób, które dokonał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any lokali mieszkalnych.</w:t>
      </w:r>
    </w:p>
    <w:p>
      <w:pPr>
        <w:pStyle w:val="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zamianę lokalu mieszkalnego może ubiegać się także najemca, który ze względu na </w:t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tan zdrowia potwierdzony stosownym orzeczeniem lekarskim, ma utrudniony dostęp </w:t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lokalu, który obecnie zajm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502"/>
        <w:jc w:val="both"/>
        <w:rPr/>
      </w:pPr>
      <w:r>
        <w:rPr>
          <w:rFonts w:cs="Arial" w:ascii="Arial" w:hAnsi="Arial"/>
          <w:sz w:val="24"/>
          <w:szCs w:val="24"/>
        </w:rPr>
        <w:t xml:space="preserve">Przy zamianie, o której mowa w ust.9 mogą być zastosowane przepisy zawarte w Rozdziale I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11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zdział VII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ady postępowania w stosunku do osób , które pozostały w lokalu opuszczonym przez najemcę lub w lokalu, w którego najem nie wstąpiły po śmierci najem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obom, które pozostały w lokalu opuszczonym przez najemcę lub w lokalu, w którego najem nie wstąpiły po śmierci najemcy, przysługuje prawo do złożenia wniosku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zawarcie umowy najmu. Wzór wniosku zawiera zał. Nr 1.</w:t>
      </w:r>
    </w:p>
    <w:p>
      <w:pPr>
        <w:pStyle w:val="Tekstpodstawowywcity2"/>
        <w:spacing w:lineRule="auto" w:line="240"/>
        <w:jc w:val="both"/>
        <w:rPr/>
      </w:pPr>
      <w:r>
        <w:rPr>
          <w:rFonts w:cs="Arial" w:ascii="Arial" w:hAnsi="Arial"/>
          <w:szCs w:val="24"/>
        </w:rPr>
        <w:t>Wniosek należy kierować do merytorycznej Komisji Rady Miasta za pośrednictwem Urzędu Miast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Miasta przekazuje Komisji wniosek zainteresowanego załączając informację Zarządcy oraz dodatkowe istotne dla rozstrzygnięcia dokumenty i informacj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inie, czy umowa najmu z Wnioskodawcą, o którym mowa w pkt 1, </w:t>
      </w:r>
      <w:r>
        <w:rPr>
          <w:rFonts w:cs="Arial" w:ascii="Arial" w:hAnsi="Arial"/>
          <w:b/>
          <w:sz w:val="24"/>
          <w:szCs w:val="24"/>
        </w:rPr>
        <w:t>może być zawarta</w:t>
      </w:r>
      <w:r>
        <w:rPr>
          <w:rFonts w:cs="Arial" w:ascii="Arial" w:hAnsi="Arial"/>
          <w:sz w:val="24"/>
          <w:szCs w:val="24"/>
        </w:rPr>
        <w:t>, wydaje Komisja, na podstawie zasad zawartych w § 19 i § 20.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19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</w:t>
      </w:r>
      <w:r>
        <w:rPr>
          <w:rFonts w:cs="Arial" w:ascii="Arial" w:hAnsi="Arial"/>
          <w:b/>
          <w:sz w:val="24"/>
          <w:szCs w:val="24"/>
        </w:rPr>
        <w:t>osoba pozostała w lokalu opuszczonym przez najemcę</w:t>
      </w:r>
      <w:r>
        <w:rPr>
          <w:rFonts w:cs="Arial" w:ascii="Arial" w:hAnsi="Arial"/>
          <w:sz w:val="24"/>
          <w:szCs w:val="24"/>
        </w:rPr>
        <w:t xml:space="preserve">, zawarc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owy najmu uzależnia się </w:t>
      </w:r>
      <w:r>
        <w:rPr>
          <w:rFonts w:cs="Arial" w:ascii="Arial" w:hAnsi="Arial"/>
          <w:i/>
          <w:sz w:val="24"/>
          <w:szCs w:val="24"/>
        </w:rPr>
        <w:t>od sytuacji materialnej Wnioskodawcy, sytuacji rodzinnej,</w:t>
      </w:r>
    </w:p>
    <w:p>
      <w:pPr>
        <w:pStyle w:val="Tekstpodstawowy2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ormacji Zarządcy i opinii merytorycznej Komisji Rady Miasta 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a) Jeżeli osoba, o której mowa w pkt. 1 spełnia warunki określone w § 5 uchwały tz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najduje się w trudnej sytuacji materialnej lub niedostatku, to zawarcie umow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zależnia się od tego, czy ogólna sytuacja rodzinna uniemożliwia wspól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eszkiwanie najemcy i Wnioskod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Jeżeli osoba, o której mowa w pkt 1 nie spełnia warunków określonych w § 5 uchwały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b/>
          <w:sz w:val="24"/>
          <w:szCs w:val="24"/>
        </w:rPr>
        <w:t>umowa nie może być zawarta</w:t>
      </w:r>
      <w:r>
        <w:rPr>
          <w:rFonts w:cs="Arial" w:ascii="Arial" w:hAnsi="Arial"/>
          <w:sz w:val="24"/>
          <w:szCs w:val="24"/>
        </w:rPr>
        <w:t xml:space="preserve">, natomiast przebywanie w lokalu możliwe je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ie na warunkach określonych w § 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a) Jeżeli sytuacja rodzinna osoby, o której mowa w pkt 2 lit.a) </w:t>
      </w:r>
      <w:r>
        <w:rPr>
          <w:rFonts w:cs="Arial" w:ascii="Arial" w:hAnsi="Arial"/>
          <w:b/>
          <w:sz w:val="24"/>
          <w:szCs w:val="24"/>
        </w:rPr>
        <w:t xml:space="preserve">uniemożliwia </w:t>
      </w:r>
      <w:r>
        <w:rPr>
          <w:rFonts w:cs="Arial" w:ascii="Arial" w:hAnsi="Arial"/>
          <w:sz w:val="24"/>
          <w:szCs w:val="24"/>
        </w:rPr>
        <w:t xml:space="preserve">wspól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szkiwanie Wnioskodawcy z najemcą, który opuścił lokal, zawarcie umowy najm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zależnia się od informacji Zarządcy (określającej rzetelność Wnioskodawcy lub j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iążliwość oraz inne istotne uwagi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Jeżeli sytuacja rodzinna osoby, o której mowa w pkt 2 lit.a) </w:t>
      </w:r>
      <w:r>
        <w:rPr>
          <w:rFonts w:cs="Arial" w:ascii="Arial" w:hAnsi="Arial"/>
          <w:b/>
          <w:sz w:val="24"/>
          <w:szCs w:val="24"/>
        </w:rPr>
        <w:t>umożliwi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póln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szkiwanie Wnioskodawcy to </w:t>
      </w:r>
      <w:r>
        <w:rPr>
          <w:rFonts w:cs="Arial" w:ascii="Arial" w:hAnsi="Arial"/>
          <w:b/>
          <w:sz w:val="24"/>
          <w:szCs w:val="24"/>
        </w:rPr>
        <w:t>umowa najmu nie może być zawarta</w:t>
      </w:r>
      <w:r>
        <w:rPr>
          <w:rFonts w:cs="Arial" w:ascii="Arial" w:hAnsi="Arial"/>
          <w:sz w:val="24"/>
          <w:szCs w:val="24"/>
        </w:rPr>
        <w:t xml:space="preserve">, natomiast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nie w lokalu możliwe jest jedynie na warunkach określonych w § 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12 –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a) Jeżeli informacja Zarządcy o osobie, o której mowa w pkt 3a jest korzystn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o umowa najmu może być zawarta </w:t>
      </w:r>
      <w:r>
        <w:rPr>
          <w:rFonts w:cs="Arial" w:ascii="Arial" w:hAnsi="Arial"/>
          <w:sz w:val="24"/>
          <w:szCs w:val="24"/>
        </w:rPr>
        <w:t>na warunkach ogólnych.</w:t>
      </w:r>
    </w:p>
    <w:p>
      <w:pPr>
        <w:pStyle w:val="Normal"/>
        <w:ind w:left="426" w:hanging="24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Jeżeli informacja Zarządcy o osobie, o której mowa w pkt 3 a jest niekorzystna , </w:t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o dalsze przebywanie w lokalu możliwe jest na warunkach określonych w § 21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W przypadku gdy </w:t>
      </w:r>
      <w:r>
        <w:rPr>
          <w:rFonts w:cs="Arial" w:ascii="Arial" w:hAnsi="Arial"/>
          <w:b/>
          <w:i w:val="false"/>
          <w:szCs w:val="24"/>
        </w:rPr>
        <w:t xml:space="preserve">osoba pozostała w lokalu, w którego najem nie wstąpiła po śmierci </w:t>
      </w:r>
    </w:p>
    <w:p>
      <w:pPr>
        <w:pStyle w:val="Tekstpodstawowy2"/>
        <w:spacing w:lineRule="auto" w:line="240"/>
        <w:jc w:val="both"/>
        <w:rPr/>
      </w:pPr>
      <w:r>
        <w:rPr>
          <w:rFonts w:eastAsia="Arial" w:cs="Arial" w:ascii="Arial" w:hAnsi="Arial"/>
          <w:i w:val="false"/>
          <w:szCs w:val="24"/>
        </w:rPr>
        <w:t xml:space="preserve"> </w:t>
      </w:r>
      <w:r>
        <w:rPr>
          <w:rFonts w:cs="Arial" w:ascii="Arial" w:hAnsi="Arial"/>
          <w:b/>
          <w:i w:val="false"/>
          <w:szCs w:val="24"/>
        </w:rPr>
        <w:t>najemcy,</w:t>
      </w:r>
      <w:r>
        <w:rPr>
          <w:rFonts w:cs="Arial" w:ascii="Arial" w:hAnsi="Arial"/>
          <w:i w:val="false"/>
          <w:szCs w:val="24"/>
        </w:rPr>
        <w:t xml:space="preserve"> umowa najmu może być zawarta z tą osobą jeżeli, osoba ta spełnia łącznie </w:t>
      </w:r>
    </w:p>
    <w:p>
      <w:pPr>
        <w:pStyle w:val="Tekstpodstawowy2"/>
        <w:spacing w:lineRule="auto" w:line="24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>poniższe kryteria:</w:t>
      </w:r>
    </w:p>
    <w:p>
      <w:pPr>
        <w:pStyle w:val="Normal"/>
        <w:ind w:left="420" w:hanging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najduje się w trudnej sytuacji materialnej lub niedostatku, co definiuje § 5 uchwały,</w:t>
      </w:r>
    </w:p>
    <w:p>
      <w:pPr>
        <w:pStyle w:val="Normal"/>
        <w:ind w:right="-1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amieszkiwała wspólnie z najemcą nieprzerwanie przez ostatnie 6 lat przed jego śmiercią,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na lokalu nie ciążą zaległości z tytułu opłat niezależnych od właściciela oraz czynszu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tytułu zajmowanego lokal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) w okresie zamieszkiwania z najemcą dbała o lokal nie dopuszczając do jego 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niedbania i pogorszenia stanu technicznego lokalu, w zakresie jaki obciąża najemcę,</w:t>
      </w:r>
    </w:p>
    <w:p>
      <w:pPr>
        <w:pStyle w:val="Normal"/>
        <w:ind w:left="540" w:right="-64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) w okresie zamieszkiwania z najemcą przestrzegała Regulamin Porządku Domow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Jeżeli osoba, o której mowa w pkt 1, spełnia warunki określone w § 5 uchwały tz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najduje się w trudnej sytuacji materialnej lub niedostatku, to zawarcie umowy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zależnia się </w:t>
      </w:r>
      <w:r>
        <w:rPr>
          <w:rFonts w:cs="Arial" w:ascii="Arial" w:hAnsi="Arial"/>
          <w:i/>
          <w:szCs w:val="24"/>
        </w:rPr>
        <w:t>od informacji Zarządcy</w:t>
      </w:r>
      <w:r>
        <w:rPr>
          <w:rFonts w:cs="Arial" w:ascii="Arial" w:hAnsi="Arial"/>
          <w:szCs w:val="24"/>
        </w:rPr>
        <w:t xml:space="preserve"> w zakresie potwierdzenia spełniania warunków,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których mowa w ust. 1 pkt. b),c),d) i e) oraz </w:t>
      </w:r>
      <w:r>
        <w:rPr>
          <w:rFonts w:cs="Arial" w:ascii="Arial" w:hAnsi="Arial"/>
          <w:i/>
          <w:szCs w:val="24"/>
        </w:rPr>
        <w:t>opinii merytorycznej Komisji Rady Miast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List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) Jeżeli osoba, o której mowa w pkt 1 nie spełnia warunków określonych w § 5 uchwał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 umowa nie może być zawarta</w:t>
      </w:r>
      <w:r>
        <w:rPr>
          <w:rFonts w:cs="Arial" w:ascii="Arial" w:hAnsi="Arial"/>
          <w:sz w:val="24"/>
          <w:szCs w:val="24"/>
        </w:rPr>
        <w:t xml:space="preserve">, a dalsze przebywanie w lokalu możliwe jest do i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ch określonych w § 21.</w:t>
      </w:r>
    </w:p>
    <w:p>
      <w:pPr>
        <w:pStyle w:val="List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3. a) Jeżeli informacja Zarządcy o osobie, o której mowa w pkt 2 a) jest korzystna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mowa najmu może być zawarta </w:t>
      </w:r>
      <w:r>
        <w:rPr>
          <w:rFonts w:cs="Arial" w:ascii="Arial" w:hAnsi="Arial"/>
          <w:sz w:val="24"/>
          <w:szCs w:val="24"/>
        </w:rPr>
        <w:t>na warunkach ogól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sz w:val="24"/>
          <w:szCs w:val="24"/>
        </w:rPr>
        <w:t xml:space="preserve">Jeżeli informacja Zarządcy o osobie, o której mowa w pkt 2 a) jest niekorzystna – </w:t>
      </w:r>
      <w:r>
        <w:rPr>
          <w:rFonts w:cs="Arial" w:ascii="Arial" w:hAnsi="Arial"/>
          <w:b/>
          <w:sz w:val="24"/>
          <w:szCs w:val="24"/>
        </w:rPr>
        <w:t>umowa najmu nie może być zawarta</w:t>
      </w:r>
      <w:r>
        <w:rPr>
          <w:rFonts w:cs="Arial" w:ascii="Arial" w:hAnsi="Arial"/>
          <w:sz w:val="24"/>
          <w:szCs w:val="24"/>
        </w:rPr>
        <w:t>, a dalsze przebywanie w lokalu możliwe jest do czasu i na warunkach określonych w § 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13 –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stala się </w:t>
      </w:r>
      <w:r>
        <w:rPr>
          <w:rFonts w:cs="Arial" w:ascii="Arial" w:hAnsi="Arial"/>
          <w:b/>
          <w:sz w:val="24"/>
          <w:szCs w:val="24"/>
        </w:rPr>
        <w:t>okres oraz ogólne warunki przebywania w lokalu</w:t>
      </w:r>
      <w:r>
        <w:rPr>
          <w:rFonts w:cs="Arial" w:ascii="Arial" w:hAnsi="Arial"/>
          <w:sz w:val="24"/>
          <w:szCs w:val="24"/>
        </w:rPr>
        <w:t xml:space="preserve"> dla osób, o których mowa w Rozdziale VII, z którymi </w:t>
      </w:r>
      <w:r>
        <w:rPr>
          <w:rFonts w:cs="Arial" w:ascii="Arial" w:hAnsi="Arial"/>
          <w:b/>
          <w:sz w:val="24"/>
          <w:szCs w:val="24"/>
        </w:rPr>
        <w:t>umowy najmu nie mogą być zawar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soby, o których mowa w § 19 pkt 2 b), pkt 3b), pkt 4b) oraz w § 20 pkt 2 b) i 3 b), mogą przebywać w lokalu przez okres 3 miesię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, o którym mowa w pkt 1, osoby te będą opłacały odszkodowanie za zajmowanie lokalu bez tytułu praw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korzystnej informacji Zarządcy, pobyt osób należy uwarunkować spełnieniem przez Wnioskodawcę wymagań Zarządcy wynikających z tej informacji. Warunki te muszą być zawarte w umowie.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2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Jeżeli zapadnie decyzja o zawarciu umowy najmu z osobami, o których mowa w § 18 pkt 1 uchwały, dopuszcza się w uzasadnionych przypadkach zawarcie umowy najmu na inny lokal, niż ten, w którym Wnioskodawca pozostał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§ 2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teczną decyzję o zawarciu z osobami, o których mowa w §18 pkt.1 uchwały, </w:t>
      </w:r>
    </w:p>
    <w:p>
      <w:pPr>
        <w:pStyle w:val="List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mowy najmu lub o warunkowym przebywaniu w lokalu podejmuje Prezydent Mias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a ta stanowi podstawę dla Wynajmującego do zawarcia tych umów.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decyzji Prezydenta Miasta Wnioskodawcy nie przysługuje prawo odwołania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 24</w:t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zczególnych przypadkach Prezydent Miasta posiada możliwość przyznania prawa do zawarcia umowy najmu lokalu zgodnie z zasadami współżycia społecznego z pominięciem kryteriów określonych w uchwale.</w:t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 2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raci moc Uchwała Nr XXXVII/570/05 Rady Miasta w Piotrkowie Trybunalskim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 dnia 1 czerwca 2005 r. w sprawie zasad wynajmowania lokali wchodzących w skład mieszkaniowego zasobu gminy, zmieniona Uchwałą Nr XL/656/05 Rady Miasta w Piotrkowie Trybunalskim z dnia 31 sierpnia 2005 r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upływem 14 dni od daty ogłoszenia jej w Dzienniku Urzędowym Województwa Łódzki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105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7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character" w:styleId="WW8Num4z0">
    <w:name w:val="WW8Num4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709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308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4:00Z</dcterms:created>
  <dc:creator>Skowrońska Anna</dc:creator>
  <dc:description/>
  <cp:keywords/>
  <dc:language>en-US</dc:language>
  <cp:lastModifiedBy>4-0221</cp:lastModifiedBy>
  <cp:lastPrinted>2006-09-04T08:08:00Z</cp:lastPrinted>
  <dcterms:modified xsi:type="dcterms:W3CDTF">2006-09-13T07:32:00Z</dcterms:modified>
  <cp:revision>3</cp:revision>
  <dc:subject/>
  <dc:title>- p r o j e k t -   </dc:title>
</cp:coreProperties>
</file>