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do uchwały Nr LIV/922/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Miasta w Piotrkowie Trybunals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30 sierp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POMOCY REGION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PRZEDSIĘBIORCÓW</w:t>
      </w:r>
    </w:p>
    <w:p>
      <w:pPr>
        <w:pStyle w:val="Heading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DZIELANEJ W MIEŚC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OTRKÓW TRYBUNAL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NAZWA PROGRAM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</w:rPr>
        <w:t>Program pomocy regionalnej dla przedsiębiorców tworzących nowe miejsca pracy związane z nową inwestycją na terenie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ODSTAWA PR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Art. 18 ust. 2 pkt 8, art. 40 ust. 1, art. 41 ust. 1 ustawy z dnia 8 marca 1990r.            o samorządzie gminnym( Dz.U. z 2001r. Nr 142, poz. 1591, zm: z 2002r. Nr 23, poz. 220, Nr 62, poz. 558, Nr 113, poz. 984, Nr 153, poz. 1271, Nr 214, poz. 1806,  z 2003r. Nr 80, poz. 717, Nr 162, poz. 1568,  z 2004r. Nr 102, poz. 1055, Nr 116, poz. 1203, Nr 167, poz. 1759, z 2005r. Nr 172, poz. 1441) oraz art. 7 ust. 3 ustawy z dnia 12 stycznia 1991r. o podatkach i opłatach lokal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 Dz.U. z 2006r Nr 121, poz. 844, z 2005r. Nr 143, poz. 1199)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PRZEZNACZENIE POMO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egionalna na tworzenie nowych miejsc pracy związanych z nową inwestyc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FORMA POMO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wolnienie z podatku od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WARUNKI DOPUSZCZALNOŚCI POMO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uzyskania pomocy w formie zwolnienia z podatku od nieruchomości</w:t>
      </w:r>
    </w:p>
    <w:p>
      <w:pPr>
        <w:pStyle w:val="Tekstpodstawowywcity2"/>
        <w:ind w:left="1134" w:hanging="283"/>
        <w:jc w:val="both"/>
        <w:rPr/>
      </w:pPr>
      <w:r>
        <w:rPr>
          <w:rFonts w:cs="Arial" w:ascii="Arial" w:hAnsi="Arial"/>
        </w:rPr>
        <w:t>1) Warunkiem uzyskania zwolnienia na okres jednego roku jest utworzenie na terenie Miasta Piotrkowa Trybunalskiego co najmniej 5 nowych miejsc pracy związanych z nową inwestycją.</w:t>
      </w:r>
    </w:p>
    <w:p>
      <w:pPr>
        <w:pStyle w:val="Tekstpodstawowywcity2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Warunkiem uzyskania zwolnienia na okres dwóch lat jest utworzenie na terenie Miasta Piotrkowa Trybunalskiego co najmniej 10 nowych miejsc pracy związanych z nową inwestycją.</w:t>
      </w:r>
    </w:p>
    <w:p>
      <w:pPr>
        <w:pStyle w:val="Tekstpodstawowywcity2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Warunkiem uzyskania zwolnienia na okres trzech lat jest utworzenie na terenie Miasta Piotrkowa Trybunalskiego co najmniej 25 nowych miejsc pracy związanych z nową inwestycją.</w:t>
      </w:r>
    </w:p>
    <w:p>
      <w:pPr>
        <w:pStyle w:val="Tekstpodstawowywcity2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Warunkiem uzyskania zwolnienia na okres pięciu lat jest utworzenie na terenie Miasta Piotrkowa Trybunalskiego co najmniej 50 nowych miejsc pracy związanych z nową inwestycją.</w:t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 Warunkiem uzyskania zwolnienia na okres ośmiu lat jest utworzenie na terenie Miasta Piotrkowa Trybunalskiego co najmniej 100 nowych miejsc pracy związanych z nową inwestycją.</w:t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Warunkiem uzyskania zwolnienia na okres dziesięciu lat jest utworzenie na terenie Miasta Piotrkowa Trybunalskiego co najmniej 250 nowych miejsc pracy związanych z nową inwestycją.</w:t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283"/>
        <w:jc w:val="both"/>
        <w:rPr/>
      </w:pPr>
      <w:r>
        <w:rPr>
          <w:rFonts w:cs="Arial" w:ascii="Arial" w:hAnsi="Arial"/>
        </w:rPr>
        <w:t xml:space="preserve">7) Zwolnienie, o którym mowa w pkt 1, 2, 3, 4, 5 i 6 stanowi </w:t>
      </w:r>
      <w:r>
        <w:rPr>
          <w:rFonts w:cs="Arial" w:ascii="Arial" w:hAnsi="Arial"/>
          <w:b/>
        </w:rPr>
        <w:t>pomoc regionalną na tworzenie nowych miejsc pracy związanych z nową inwestycją</w:t>
      </w:r>
      <w:r>
        <w:rPr>
          <w:rFonts w:cs="Arial" w:ascii="Arial" w:hAnsi="Arial"/>
        </w:rPr>
        <w:t>. Warunek utworzenia nowych miejsc pracy (przyrost netto miejsc pracy) uważa się za spełniony, jeżeli nowa inwestycja spowodowała wzrost liczby osób zatrudnionych w pełnym wymiarze czasu pracy w danym przedsiębiorstwie (osoby zatrudnione w niepełnym wymiarze czasu lub w okresie krótszym niż rok liczone są jako ułamki         w stosunku do osób zatrudnionych przez rok na pełnym etacie) pomniejszoną o liczbę osób zwolnionych w tym czasie w związku                    z likwidacją stanowiska pracy, w porównaniu do średniej liczby osób zatrudnionych w okresie 12 miesięcy poprzedzających datę rozpoczęcia użytkowania nowej inwestycji. Nowo utworzone miejsca pracy zostaną utworzone w okresie nie dłuższym niż 3 lata od dnia zakończenia inwestycji.</w:t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) Zwolnienie, o którym mowa w pkt 1, 2, 3, 4, 5 i 6 przysługuje od pierwszego dnia miesiąca następującego po miesiącu, w którym utworzono nowe miejsca pracy związane z nową inwestycją w liczbie zgodnej z wnioskiem podatnika, a w przypadku nowo wybudowanych budynków, budowli lub ich części, od 1 stycznia roku następującego po roku, w którym rozpoczęto użytkowanie budynków, budowli lub ich części.</w:t>
      </w:r>
    </w:p>
    <w:p>
      <w:pPr>
        <w:pStyle w:val="Tekstpodstawowywcity2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1276" w:hanging="425"/>
        <w:jc w:val="both"/>
        <w:rPr/>
      </w:pPr>
      <w:r>
        <w:rPr>
          <w:rFonts w:cs="Arial" w:ascii="Arial" w:hAnsi="Arial"/>
        </w:rPr>
        <w:t xml:space="preserve">9) </w:t>
        <w:tab/>
        <w:t>Nowo utworzone miejsca pracy będą zachowane przez okres co najmniej 5 lat od dnia ich utworzenia, a w przypadku zwolnienia z podatku,                o którym mowa w pkt 5 i 6 przez cały okres zwolnienia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/>
      </w:pPr>
      <w:r>
        <w:rPr>
          <w:rFonts w:cs="Arial" w:ascii="Arial" w:hAnsi="Arial"/>
        </w:rPr>
        <w:t xml:space="preserve">10) Przez </w:t>
      </w:r>
      <w:r>
        <w:rPr>
          <w:rFonts w:cs="Arial" w:ascii="Arial" w:hAnsi="Arial"/>
          <w:b/>
        </w:rPr>
        <w:t xml:space="preserve">nowe inwestycje </w:t>
      </w:r>
      <w:r>
        <w:rPr>
          <w:rFonts w:cs="Arial" w:ascii="Arial" w:hAnsi="Arial"/>
        </w:rPr>
        <w:t>rozumie się inwestycje związane z utworzeniem, rozbudową lub nabyciem przedsiębiorstwa, jak również rozpoczęcie            w przedsiębiorstwie już istniejącym działań obejmujących dokonywanie zasadniczych zmian produktu bądź procesu produkcji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) Udział własny przedsiębiorcy w nakładach związanych z nową inwestycją wynosi co najmniej 25%, przy czym przez udział własny należy rozumieć środki, które nie zostały uzyskane przez przedsiębiorcę w związku                 z udzieloną pomocą publiczną, w szczególności w formie: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środków bezzwrotnej pomocy,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kredytów preferencyjnych,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opłat do oprocentowania kredytów preferencyjnych,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gwarancji i poręczeń na warunkach korzystniejszych od oferowanych na rynku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/>
      </w:pPr>
      <w:r>
        <w:rPr>
          <w:rFonts w:cs="Arial" w:ascii="Arial" w:hAnsi="Arial"/>
        </w:rPr>
        <w:t>12) Działalność gospodarcza związana z daną inwestycją będzie utrzymana w regionie kwalifikującym się do pomocy regionalnej przez okres co najmniej 5 lat od daty zakończenia inwestycji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3) Maksymalna intensywność pomocy udzielonej podatnikowi nie może przekroczyć:</w:t>
      </w:r>
    </w:p>
    <w:p>
      <w:pPr>
        <w:pStyle w:val="Tekstpodstawowywcity2"/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małych i średnich przedsiębiorców – 65 % kosztów kwalifikujących się do objęcia pomocą,</w:t>
      </w:r>
    </w:p>
    <w:p>
      <w:pPr>
        <w:pStyle w:val="Tekstpodstawowywcity2"/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pozostałych przedsiębiorców – 50% kosztów kwalifikujących się do objęcia pomocą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4) Prawo do zwolnienia nie obejmuje inwestycji odtworzeniowych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/>
      </w:pPr>
      <w:r>
        <w:rPr>
          <w:rFonts w:cs="Arial" w:ascii="Arial" w:hAnsi="Arial"/>
        </w:rPr>
        <w:t>15)</w:t>
        <w:tab/>
        <w:t xml:space="preserve"> Program nie przewiduje udzielania pomocy dla przedsiębiorców znajdujących się w trudnej sytuacji ekonomicznej lub znajdujących się       w okresie restrukturyzacji z udziałem środków publicznych (dla „przedsiębiorstw zagrożonych” zgodnie z Wytycznymi Wspólnotowymi dotyczącymi pomocy państwa w celu ratowania i restrukturyzacji zagrożonych przedsiębiorstw - Dz. Urz. UE C 244 z 1.10.2004)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/>
      </w:pPr>
      <w:r>
        <w:rPr>
          <w:rFonts w:cs="Arial" w:ascii="Arial" w:hAnsi="Arial"/>
        </w:rPr>
        <w:t>16)</w:t>
        <w:tab/>
        <w:t xml:space="preserve"> Program nie przewiduje udzielania pomocy na realizację dużych projektów inwestycyjnych, o których mowa we Wspólnotowych wielosektorowych ramach prawnych dotyczących pomocy regionalnej przeznaczonej na realizację dużych projektów inwestycyjnych (Dz. Urz. WE C Nr 70, z dnia 19 marca 2002r, str. 8).</w:t>
      </w:r>
    </w:p>
    <w:p>
      <w:pPr>
        <w:pStyle w:val="Tekstpodstawowywcity2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425"/>
        <w:jc w:val="both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u w:val="single"/>
        </w:rPr>
        <w:t>Wniosek o udzielenie zwolnienia z podatku od nieruchomości należy złożyć przed rozpoczęciem inwestycji</w:t>
      </w:r>
      <w:r>
        <w:rPr>
          <w:rFonts w:cs="Arial" w:ascii="Arial" w:hAnsi="Arial"/>
        </w:rPr>
        <w:t>. Wraz z wnioskiem należy złożyć informację, o której mowa w dziale IX pkt 1.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KOSZTY KWALIFIKUJĄCE SIĘ DO OBJĘCIA POMOCĄ REGIONALNĄ PRZEWIDZIANĄ W PROGRAMIE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mocy regionalnej na tworzenie nowych miejsc pracy uwzględnia się wartość ponoszonych przez przedsiębiorcę dwuletnich kosztów pracy nowo zatrudnionych pracowników, rozumianych jako koszty płacy brutto pracowników powiększone o wszystkie obowiązkowe płatności związane z ich zatrudnieniem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WARUNKI DOPUSZCZALNOŚCI POMOCY EKSPORTOWEJ, OPERACYJNEJ LUB UDZIELANEJ PRZEDSIĘBIORCOM Z SEKTORÓW UZNANYCH ZA WRAŻLIWE</w:t>
      </w:r>
    </w:p>
    <w:p>
      <w:pPr>
        <w:pStyle w:val="Tekstpodstawowywcity2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nie przewiduje udzielania pomocy operacyjnej, eksportowej ani pomocy publicznej w następujących sektorach: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zemysł motoryzacyjny,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udownictwo okrętowe,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órnictwo węgla,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hutnictwo żelaza i stali,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zemysł włókien sztucznych,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żegluga morska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ybołówstwo.</w:t>
      </w:r>
    </w:p>
    <w:p>
      <w:pPr>
        <w:pStyle w:val="Tekstpodstawowywcity2"/>
        <w:ind w:left="0" w:firstLine="426"/>
        <w:jc w:val="both"/>
        <w:rPr/>
      </w:pPr>
      <w:r>
        <w:rPr>
          <w:rFonts w:cs="Arial" w:ascii="Arial" w:hAnsi="Arial"/>
        </w:rPr>
        <w:t>Program nie przewiduje również udzielania pomocy w zakresie produkcji, przetwórstwa i wprowadzania do obrotu produktów wymienionych w Załączniku nr 1 do Traktatu Ustanawiającego Wspólnotę Europejską (Dz.Urz. WE 325, z 24.12.2002, str. 33-184) oraz w sektorze transportu.</w:t>
      </w:r>
    </w:p>
    <w:p>
      <w:pPr>
        <w:pStyle w:val="Tekstpodstawowywcity2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 WIELKOŚĆ ŚRODKÓW PRZEWIDZIANYCH NA UDZIELENIE POMOCY       W RAMACH PROGRAMU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przedmiotowych zwolnień z podatku od nieruchomości spowoduje zmniejszenie wpływów do budżetu miasta o około 800.000 zł rocznie.</w:t>
      </w:r>
    </w:p>
    <w:p>
      <w:pPr>
        <w:pStyle w:val="Tekstpodstawowywcity2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. OMÓWIENIE SPOSOBU ZAPEWNIENIA NIEPRZEKROCZENIA MAKSYMALNYCH INTENSYWNOŚCI POMOCY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ubiegający się o zwolnienie jest zobowiązany do złożenia wraz z wnioskiem informacji wg ustalonego wzoru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, który korzysta ze zwolnienia jest zobowiązany do składania następujących informacji, do 15 stycznia każdego roku podatkowego:</w:t>
      </w:r>
    </w:p>
    <w:p>
      <w:pPr>
        <w:pStyle w:val="Tekstpodstawowywcity2"/>
        <w:ind w:left="851" w:hanging="709"/>
        <w:jc w:val="both"/>
        <w:rPr/>
      </w:pPr>
      <w:r>
        <w:rPr>
          <w:rFonts w:cs="Arial" w:ascii="Arial" w:hAnsi="Arial"/>
        </w:rPr>
        <w:tab/>
        <w:t>- wielkość oraz przeznaczenie pomocy publicznej uzyskanej przez przedsiębiorcę na realizację przedmiotowego projektu inwestycyjnego,</w:t>
      </w:r>
    </w:p>
    <w:p>
      <w:pPr>
        <w:pStyle w:val="Tekstpodstawowywcity2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ielkość poniesionych nakładów inwestycyjnych ze wskazaniem udziału własnego przedsiębiorcy,</w:t>
      </w:r>
    </w:p>
    <w:p>
      <w:pPr>
        <w:pStyle w:val="Tekstpodstawowywcity2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kosztów zatrudnienia pracowników, o których mowa w dziale VI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informacji otrzymanych od podatnika organ udzielający pomocy dokonuje oceny udzielonej pomocy ze szczególnym uwzględnieniem przekroczenia maksymalnej intensywności pomocy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podatnik jest zobowiązany do składania informacji dotyczącej poziomu zatrudnienia – określonego w sposób, o którym mowa w dziale V         pkt 7 – w terminie do 15 stycznia i 15 lipca każdego roku podatkowego.         Przedmiotową informację należy składać w okresie pięciu lat od daty udzielenia pomocy, a w przypadku zwolnienia z podatku, o którym mowa              w dziale V pkt 5 i 6, przez cały okres korzystania ze zwolnienia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nik jest zobowiązany powiadomić pisemnie organ udzielający pomocy  o utracie warunków zwolnienia w terminie 14 dni od dnia powstania okoliczności powodujących tę utratę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nik, który w terminie określonym w pkt 5 zawiadomił organ udzielający pomocy o utracie warunków do zwolnienia z podatku, traci prawo do tego zwolnienia poczynając od miesiąca, w którym utracił te warunki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nik, który nie dopełnił obowiązku terminowego zawiadomienia o utracie warunków do zwolnienia z podatku, traci prawo do tego zwolnienia poczynając od początku roku podatkowego, w którym utracił te warunki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nik, który nie dopełnił obowiązku określonego w pkt 2 i 4, traci prawo do zwolnienia z podatku, poczynając od początku roku podatkowego, w którym nie dopełnił tego obowiązku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nik, który złożył informacje, które wprowadziły w błąd organ udzielający pomocy co do spełnienia warunków uprawniających do uzyskania zwolnienia, traci prawo do tego zwolnienia za cały okres przez jaki korzystał ze zwolnienia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y pkt 9 dotyczą również podatników, którzy korzystają ze zwolnienia,         o którym mowa w dziale V pkt 1, 2 lub 3, w przypadku kiedy po okresie zwolnienia z podatku od nieruchomości nie zachowają warunku utrzymania nowych miejsc pracy przez okres 5 lat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, który utracił prawo do zwolnienia z podatku od nieruchomości z powodów wymienionych w pkt 9, nie może się ubiegać         o ponowne zwolnienie przez okres pięciu lat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utraty prawa do zwolnienia, o którym mowa w pkt 6, 7, 8, 9 i 10  przedsiębiorca zobowiązany jest do zapłaty należnego podatku wraz                 z odsetkami za zwłokę stosowanymi przy zaległościach podatkowych, liczonymi począwszy od dnia następnego po dniu, w którym upłynął termin płatności podatku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 udzielający pomocy może przeprowadzić kontrolę u beneficjenta pomocy lub żądać dostarczenia dokumentów źródłowych w celu sprawdzenia rzetelności składanych informacji, o których mowa w pkt  2 i 4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 przewidzianych w ustawie                     pomocowej, bądź Wytycznych Komisji Europejskiej w zakresie pomocy publicznej, a mogących skutkować obowiązkiem zwrotu otrzymanej pomocy, zastosowanie mają przepisy tejże ustawy, bądź Wytycznych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CZAS TRWANIA PROGRAMU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programu obejmuje okres od dnia jego wejścia w życie do               31 grudnia 2006r. Przedsiębiorca, który nie skorzysta z uwarunkowań objętych niniejszym programem w okresie objętym programem, traci prawo do zwolnienia         z chwilą utraty mocy obowiązującej przez ten program.</w:t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XI.  BENEFICJENCI POMOCY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tami pomocy są przedsiębiorcy prowadzący działalność produkcyjną bądź usługową na terenie Miasta Piotrkowa Trybunalskiego, z zastrzeżeniem wyłączeń opisanych w dziale VII. </w:t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RGAN UDZIELAJĄCY POMOCY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udzielającym pomocy jest Prezydent Miasta Piotrkowa Trybunalskiego.</w:t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  KUMULACJA POMOCY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egionalna udzielana na podstawie programu podlega sumowaniu z inną pomocą na realizację tego samego projektu inwestycyjnego, bez względu na jej formę i źródło pochodzenia, i nie może przekroczyć maksymalnej intensywności pomocy. W przypadku, gdy przedsiębiorca korzysta jednocześnie z pomocy regionalnej na wspieranie nowych inwestycji (z innego źródła) oraz z pomocy na tworzenie nowych miejsc pracy wiązanych z nową inwestycją, łączna intensywność tych pomocy nie może przekroczyć maksymalnej intensywności pomocy regionalnej określonej w programie. Dopuszczalną wielkość pomocy określa się wówczas jako iloczyn maksymalnej intensywności pomocy określonej w programie oraz wyższej kwoty kosztów kwalifikujących się do objęcia pomocą (tj. kosztów inwestycji albo dwuletnich kosztów pracy nowo zatrudnionych pracowników)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 ZAKRES TERYTORIALNY POMOCY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Program obejmuje swym działaniem teren Miasta Piotrkowa Trybunal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niejsza ustawa dokonuje w zakresie swej regulacji wdrożenia następujących dyrektyw Wspólnot Europejski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yrektywy 92/106/EWG z dnia 7 grudnia 1992r. w sprawie ustanowienia wspólnych zasad dla niektórych typów transportu kombinowanego towarów między państwami członkowskimi (Dz.Urz. WE L 368 z dnia 17.12.1992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3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2:00Z</dcterms:created>
  <dc:creator>Grzesik Janusz</dc:creator>
  <dc:description/>
  <dc:language>en-US</dc:language>
  <cp:lastModifiedBy>Grzesik Janusz</cp:lastModifiedBy>
  <cp:lastPrinted>2006-09-04T10:05:00Z</cp:lastPrinted>
  <dcterms:modified xsi:type="dcterms:W3CDTF">2006-09-04T08:12:00Z</dcterms:modified>
  <cp:revision>14</cp:revision>
  <dc:subject/>
  <dc:title>Załącznik</dc:title>
</cp:coreProperties>
</file>