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LIV/922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sierpnia 2006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przyjęcia „Programu pomocy regionalnej dla przedsiębiorców tworzących nowe miejsca pracy związane z nową inwestycją na terenie Miasta Piotrkowa Trybunalskiego” i zwolnień w podatku od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2 pkt 8, art. 40 ust. 1, art. 41 ust. 1 ustawy z dnia 8 marca 1990r. o samorządzie gminnym ( Dz.U. z 2001r. Nr 142, poz. 1591, zm: z 2002r. Nr 23, poz. 220, Nr 62, poz. 558, Nr 113, poz. 984, Nr 153, poz. 1271, Nr 214, poz. 1806, z 2003r. Nr 80, poz. 717, Nr 162, poz. 1568, z 2004r. Nr 102, poz. 1055, Nr 116, poz. 1203, Nr 167, poz. 1759, z 2005r. Nr 172, poz. 1441) oraz art. 7 ust. 3 ustawy z dnia 12 stycznia 1991r. o podatkach i opłatach lokaln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z.U. z 2006r </w:t>
      </w:r>
    </w:p>
    <w:p>
      <w:pPr>
        <w:pStyle w:val="Normal"/>
        <w:jc w:val="both"/>
        <w:rPr/>
      </w:pPr>
      <w:r>
        <w:rPr>
          <w:rFonts w:cs="Arial" w:ascii="Arial" w:hAnsi="Arial"/>
        </w:rPr>
        <w:t>Nr 121, poz.844, z 2005r. Nr 143, poz.1199) R a d a M i a s t a w P i o t r k o w i e T r y b u n a l s k i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c h w a l a, c o n a s t ę p u j 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.1 Zwalnia się z podatku od nieruchomości grunty, budynki, budowle lub ich części związane z działalnością gospodarczą produkcyjną lub usługową, na których podatnik zrealizuje nowe inwestycje, w wyniku których utworzone zostaną nowe miejsc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.2 Pomoc określona w niniejszej uchwale realizowana będzie poprzez zastosowanie instrumentów prawnych wynikających z przepisów ustaw podatkowy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zobowiązane na podstawie przepisów ustaw podatkowych do składania deklaracji podatkowych wykazują kwotę pomocy w składanych deklaracja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y, względem których wysokość podatku ustalana jest w formie decyzji podatkowych, wysokość pomocy uwzględniają w składanych organowi podatkowemu informacjach o nieruchomoś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2. Przyjmuje się „Program pomocy regionalnej dla przedsiębiorców tworzących nowe miejsca pracy związane z nową inwestycją na terenie Miasta Piotrkowa Trybunalskiego” w brzmieniu jak w załączniku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3. Zwolnienie, o którym mowa w § 1.1 niniejszej uchwały stosuje się na zasadach i warunkach określonych w program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4. Program dotyczy nieruchomości znajdujących się na terenie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5. Zobowiązuje się Prezydenta Miasta Piotrkowa Trybunalskiego do opracowania wzoru informacji, o której mowa w dziale IX pkt 1 programu stanowiącego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6. Traci moc uchwała Nr XIII/189/03 Rady Miasta w Piotrkowie Trybunalskim z dnia 26 listopada 2003r w sprawie zwolnień z podatku od nieruchomości (Dz. Urzędowy Woj. Łódzkiego Nr 338, poz. 2946) oraz uchwała Nr XVI/240/04 Rady Miasta w Piotrkowie Trybunalskim z dnia 28 stycznia 2004r zmieniająca uchwałę w sprawie zwolnień z podatku od nieruchomości (Dz. Urzędowy Woj. Łódzkiego Nr 65, poz. 58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7. Uchyla się uchwałę Nr XXXVII/568/05 Rady Miasta w Piotrkowie Trybunalskim z dnia 1 czerwca 2005 w sprawie przyjęcia „Programu pomocy de minimis oraz pomocy regionalnej dla przedsiębiorców tworzących nowe miejsca pracy związane z nową inwestycją na terenie Miasta Piotrkowa Trybunalskiego” i zwolnień w podatku od nieruchomości (Dz. Urzędowy Woj. Łódzkiego Nr 234, poz. 23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8. Wykonanie uchwały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9. Uchwała wchodzi w życie po upływie 14 dni do daty ogłoszenia w Dzienniku Urzędowym Województwa Łódzkiego. Program pomocy regionalnej uzyskał notyfikację Komisji Europejskiej w dniu 2 sierpnia 2006 rok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niejsza ustawa dokonuje w zakresie swej regulacji wdrożenia następujących dyrektyw Wspólnot Europejski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yrektywy 92/106/EWG z dnia 7 grudnia 1992r. w sprawie ustanowienia wspólnych zasad dla niektórych typów transportu kombinowanego towarów między państwami członkowskimi (Dz.Urz. WE L 368 z dnia 17.12.1992)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dyrektywy 1999/62/WE z dnia 17 czerwca 1999r. w sprawie pobierania opłat za użytkowanie niektórych typów infrastruktury przez pojazdy ciężarowe (Dz.Urz. WE L 187 z 20.07.1999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44:00Z</dcterms:created>
  <dc:creator>Grzesik Janusz</dc:creator>
  <dc:description/>
  <cp:keywords/>
  <dc:language>en-US</dc:language>
  <cp:lastModifiedBy>4-0221</cp:lastModifiedBy>
  <cp:lastPrinted>2006-08-17T14:01:00Z</cp:lastPrinted>
  <dcterms:modified xsi:type="dcterms:W3CDTF">2006-09-13T07:28:00Z</dcterms:modified>
  <cp:revision>8</cp:revision>
  <dc:subject/>
  <dc:title>U C H W A Ł A   Nr </dc:title>
</cp:coreProperties>
</file>