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CHWAŁA Nr LIV/921/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 dnia 30 sierpnia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 sprawie trybu postępowania o udzielenie dotacji z budżetu miasta, sposobu jej rozliczania oraz sposobu kontroli wykonywania zleconego zadani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podstawie art. 18 ust. 2 pkt. 15 ustawy z dnia 8 marca 1990 r. o samorządzie gminnym ( Dz.U. z 2001r. Nr 142, poz.1591, zm: z  2002r. Nr 23, poz. 220; Nr 62,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poz. 558; Nr 113, poz.984; Nr. 53 poz. 1271, Nr 214, poz. 1806, z 2003r. Nr 80, poz. 717, Nr. 162 poz. 1568, z 2004r. Nr. 102 poz.1055, Nr. 116 poz. 1203, Nr. 167 poz. 1759, z 2005 r. Nr. 172 poz. 1441, z 2006 r. Nr. 17 poz. 128) oraz art. 176 ust. 3 ustawy  z dnia 30 czerwca 2005 r. o finansach publicznych (Dz. U. Nr. 249 poz. 2104 zm: Nr. 169 poz. 1420; z 2006 r. Nr. 45 poz. 319) Rada Miasta Piotrkowa Trybunalskiego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§1.  Przepisy niniejszej uchwały mają zastosowanie do zlecania innych zadań publicznych niż określone w ustawie z dnia 24 kwietnia 2003 r. o działalności pożytku publicznego i o wolontariaci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§ 2.1. O udzielenie dotacji z budżetu Miasta ubiegać się mogą wyłącznie podmioty niezaliczone do sektora finansów publicznych i niedziałające w celu osiągnięcia zysku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Miasto udziela dotacji wyłącznie na cele publiczne związane z realizacją zadań należących do Miast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3. 1. Z inicjatywą zlecenia zadań podmiotom, o których mowa w § 2 ust. 1 może wystąpić Prezydent Miasta oraz podmiot zainteresowany przejęciem zadań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Jeżeli z inicjatywą występuje Prezydent Miasta ogłasza się otwarty konkurs ofert na powierzenie realizacji zadań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Ogłoszenie winno zawierać informacje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rodzaju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wysokości środków publicznych przeznaczonych na realizację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zasadach przyznawania dot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terminach i warunkach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terminie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terminie, trybie i kryteriach stosowanych przy dokonywaniu wyboru oferty,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 Ogłoszenie zamieszcza się w Biuletynie Informacji Publicznej oraz na tablicy ogłoszeń Urzędu Miast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4. 1. Oferta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szczegółowy zakres rzeczowy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termin i miejsce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kalkulację przewidywanych kosztów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 xml:space="preserve">informację o wcześniejszej działalności podmiotu składającego ofertę </w:t>
        <w:br/>
        <w:t>w zakresie dotyczącym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informację o posiadanych zasobach finansowych, rzeczowych i  kadr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Cs w:val="20"/>
        </w:rPr>
        <w:t>deklarację o zamiarze odpłatnego lub nieodpłatnego wykonywania zadan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Do oferty winien być złożony aktualny wyciąg z rejestru sądowego i statu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Prezydent Miasta może uzależnić rozpatrzenie oferty od złożenia w określonym przez siebie terminie dodatkowych informacji i dokumentów dostępnych podmiotow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5. 1. Zlecenia zadania i udzielenia dotacji dokonuje Prezydent Miasta po uzyskaniu opinii powołanego przez siebie Zespołu Konsultacyjneg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Oferty nie spełniające wymogów art. 176 ustawy o finansach publicznych                i wymogów niniejszej uchwały nie będą rozpatrywa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6. 1. Zlecenie zadań i udzielenie dotacji następuje na podstawie umowy zawartej pomiędzy Prezydentem Miasta a podmiotem otrzymującym dotację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a w sprawie zlecenia zadania i udzielenia dotacji winna spełniać wymogi określone w art. 131  ust. 2 ustawy o finansach publi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7. 1. Prezydent Miasta dokonuje kontroli i oceny realizacji zadania, efektywności, rzetelności i jakości oraz prawidłowości wydatkowania środków publicznych otrzymanych z budżetu Miasta oraz prowadzenia dokumentacji określonej przepisami prawa i postanowieniami um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Prezydent Miasta winien w umowie zastrzec sobie prawo do wstrzymania przekazania dotacji i zmiany jej wysokośc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8. Udzielona dotacja winna być rozliczona według następujących zas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Cs w:val="20"/>
        </w:rPr>
        <w:t xml:space="preserve">dotowany podmiot składa Prezydentowi Miasta sprawozdanie merytoryczne </w:t>
        <w:br/>
        <w:t xml:space="preserve">i finansowe z wykonania zleconego zadania w terminie określonym w um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Cs w:val="20"/>
        </w:rPr>
        <w:t>sprawozdanie winno być sporządzone na podstawie dokumentów znajdujących się w siedzibie dotowa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Cs w:val="20"/>
        </w:rPr>
        <w:t>dotacja bądź jej część niewykorzystana zgodnie z umową podlega obligatoryjnemu zwrotowi do budżetu Miasta w terminie określonym w umowi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9. Prezydent Miasta podaje do publicznej wiadomości w formie ogłoszenia na tablicy ogłoszeń w Urzędzie Miasta oraz w Biuletynie Informacji Publicznej - w terminie 30 dni od daty zakończenia roku budżetowego - kwoty dotacji udzielonych na podstawie niniejszej uchwały, rodzaje zadań, na realizację których dotacje zostały udzielone i nazwy podmiotów, które dotacje otrzymał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10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11. Uchwała podlega publikacji w Dzienniku Urzędowym Województwa Łódzkieg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§ 12. Uchwała wchodzi w życie po upływie 14 dni od daty ogłos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39:00Z</dcterms:created>
  <dc:creator>4-0467</dc:creator>
  <dc:description/>
  <cp:keywords/>
  <dc:language>en-US</dc:language>
  <cp:lastModifiedBy>4-0221</cp:lastModifiedBy>
  <dcterms:modified xsi:type="dcterms:W3CDTF">2006-09-13T07:27:00Z</dcterms:modified>
  <cp:revision>2</cp:revision>
  <dc:subject/>
  <dc:title>UCHWAŁA Nr LIV/921/06</dc:title>
</cp:coreProperties>
</file>