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wstpniesformatowany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chwała Nr LIV/920/06</w:t>
      </w:r>
    </w:p>
    <w:p>
      <w:pPr>
        <w:pStyle w:val="WWTekstwstpniesformatowany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ady Miasta w Piotrkowie Trybunalskim</w:t>
      </w:r>
    </w:p>
    <w:p>
      <w:pPr>
        <w:pStyle w:val="WWTekstwstpniesformatowany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 dnia 30 sierpnia 2006r.</w:t>
      </w:r>
    </w:p>
    <w:p>
      <w:pPr>
        <w:pStyle w:val="WWTekstwstpniesformatowany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WWTekstwstpniesformatowany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mieniająca uchwałę Nr LII/871/06 Rady Miasta w Piotrkowie Trybunalskim z dnia 31 maja 2006r. w sprawie szczegółowych zasad i trybu umarzania, odraczania oraz rozkładania na raty spłat należności pieniężnych stanowiących dochody miasta Piotrkowa Trybunalskiego, do których nie stosuje się przepisów ustawy – Ordynacja podatkowa.</w:t>
      </w:r>
    </w:p>
    <w:p>
      <w:pPr>
        <w:pStyle w:val="WWTekstwstpniesformatowany1"/>
        <w:spacing w:lineRule="atLeast" w:line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WTekstwstpniesformatowany1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a podstawie art.43 ustawy z dnia 30 czerwca 2005r. o finansach publicznych </w:t>
      </w:r>
    </w:p>
    <w:p>
      <w:pPr>
        <w:pStyle w:val="WWTekstwstpniesformatowany1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z. U. z 2005r. Nr 249, poz.2104, Nr 169, poz.1420, z 2006r. Nr 45, poz.319, Nr 104, poz.708) Rada Miasta w Piotrkowie Trybunalskim uchwala co następuje:</w:t>
      </w:r>
    </w:p>
    <w:p>
      <w:pPr>
        <w:pStyle w:val="WWTekstwstpniesformatowany1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wstpniesformatowany1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wstpniesformatowany1"/>
        <w:spacing w:lineRule="atLeast" w:line="1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 1.1.</w:t>
        <w:tab/>
      </w:r>
      <w:r>
        <w:rPr>
          <w:rFonts w:cs="Arial" w:ascii="Arial" w:hAnsi="Arial"/>
          <w:sz w:val="24"/>
          <w:szCs w:val="24"/>
        </w:rPr>
        <w:t xml:space="preserve">Po § 3 dodaje się § 3a o treści: „ W przypadkach określonych w § 1 ust.3, § 2 oraz </w:t>
      </w:r>
    </w:p>
    <w:p>
      <w:pPr>
        <w:pStyle w:val="WWTekstwstpniesformatowany1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§ 3 ust. 1 i 2 udzielane wsparcie finansowe stanowi pomoc publiczną o ile </w:t>
        <w:tab/>
        <w:tab/>
        <w:t>jednocześnie spełnione są następujące przesłanki:</w:t>
      </w:r>
    </w:p>
    <w:p>
      <w:pPr>
        <w:pStyle w:val="WWTekstwstpniesformatowany1"/>
        <w:numPr>
          <w:ilvl w:val="0"/>
          <w:numId w:val="1"/>
        </w:numPr>
        <w:spacing w:lineRule="atLeast" w:line="100"/>
        <w:ind w:left="992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ane jest ono przez Państwo lub ze środków państwowych,</w:t>
      </w:r>
    </w:p>
    <w:p>
      <w:pPr>
        <w:pStyle w:val="WWTekstwstpniesformatowany1"/>
        <w:numPr>
          <w:ilvl w:val="0"/>
          <w:numId w:val="2"/>
        </w:numPr>
        <w:spacing w:lineRule="atLeast" w:line="100"/>
        <w:ind w:left="992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iębiorca uzyskuje przysporzenie na warunkach korzystniejszych od oferowanych na rynku,</w:t>
      </w:r>
    </w:p>
    <w:p>
      <w:pPr>
        <w:pStyle w:val="WWTekstwstpniesformatowany1"/>
        <w:numPr>
          <w:ilvl w:val="0"/>
          <w:numId w:val="3"/>
        </w:numPr>
        <w:spacing w:lineRule="atLeast" w:line="100"/>
        <w:ind w:left="992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 charakter selektywny (uprzywilejowuje określonego lub określonych przedsiębiorców albo produkcję określonych towarów),</w:t>
      </w:r>
    </w:p>
    <w:p>
      <w:pPr>
        <w:pStyle w:val="WWTekstwstpniesformatowany1"/>
        <w:numPr>
          <w:ilvl w:val="0"/>
          <w:numId w:val="4"/>
        </w:numPr>
        <w:spacing w:lineRule="atLeast" w:line="100"/>
        <w:ind w:left="992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ozi zakłóceniem lub zakłóca konkurencję oraz wpływa na wymianę handlową między krajami członkowskimi UE.</w:t>
      </w:r>
    </w:p>
    <w:p>
      <w:pPr>
        <w:pStyle w:val="WWTekstwstpniesformatowany1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Udzielanie pomocy publicznej będzie następować zgodnie z warunkami</w:t>
      </w:r>
    </w:p>
    <w:p>
      <w:pPr>
        <w:pStyle w:val="WWTekstwstpniesformatowany1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kreślonymi w rozporządzeniu Komisji Europejskiej Nr 69/2001 w sprawie</w:t>
      </w:r>
    </w:p>
    <w:p>
      <w:pPr>
        <w:pStyle w:val="WWTekstwstpniesformatowany1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tosowania art.87 i art.88 Traktatu WE w odniesieniu do pomocy w ramach zasady</w:t>
      </w:r>
    </w:p>
    <w:p>
      <w:pPr>
        <w:pStyle w:val="WWTekstwstpniesformatowany1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 minimis (Dz. Urz. WE L Nr 10 z 13.01.2001r.).</w:t>
      </w:r>
    </w:p>
    <w:p>
      <w:pPr>
        <w:pStyle w:val="WWTekstwstpniesformatowany1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wstpniesformatowany1"/>
        <w:spacing w:lineRule="atLeast" w:line="1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ab/>
        <w:t>§ 4 ust.1 lit. c) w miejsce dotychczasowego brzmienia otrzymuje następującą treść:</w:t>
      </w:r>
    </w:p>
    <w:p>
      <w:pPr>
        <w:pStyle w:val="WWTekstwstpniesformatowany1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„ c) pomocy uwarunkowanej pierwszeństwem użycia towarów produkcji krajowej</w:t>
      </w:r>
    </w:p>
    <w:p>
      <w:pPr>
        <w:pStyle w:val="WWTekstwstpniesformatowany1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zed towarami przywożonymi”.</w:t>
      </w:r>
    </w:p>
    <w:p>
      <w:pPr>
        <w:pStyle w:val="WWTekstwstpniesformatowany1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wstpniesformatowany1"/>
        <w:spacing w:lineRule="atLeast" w:line="10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3.</w:t>
        <w:tab/>
      </w:r>
      <w:r>
        <w:rPr>
          <w:rFonts w:cs="Arial" w:ascii="Arial" w:hAnsi="Arial"/>
          <w:sz w:val="24"/>
          <w:szCs w:val="24"/>
        </w:rPr>
        <w:t>Po § 8 dodaje się § 9 o treści:„ Niniejsza uchwała obowiązuje do dnia 31.12.2006r.”</w:t>
      </w:r>
    </w:p>
    <w:p>
      <w:pPr>
        <w:pStyle w:val="WWTekstwstpniesformatowany1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wstpniesformatowany1"/>
        <w:spacing w:lineRule="atLeast" w:line="1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 2.</w:t>
      </w:r>
      <w:r>
        <w:rPr>
          <w:rFonts w:cs="Arial" w:ascii="Arial" w:hAnsi="Arial"/>
          <w:sz w:val="24"/>
          <w:szCs w:val="24"/>
        </w:rPr>
        <w:tab/>
        <w:t>Wykonanie uchwały powierza się Prezydentowi Miasta Piotrkowa Trybunalskiego.</w:t>
      </w:r>
    </w:p>
    <w:p>
      <w:pPr>
        <w:pStyle w:val="WWTekstwstpniesformatowany1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wstpniesformatowany1"/>
        <w:spacing w:lineRule="atLeast" w:line="1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 3.</w:t>
      </w:r>
      <w:r>
        <w:rPr>
          <w:rFonts w:cs="Arial" w:ascii="Arial" w:hAnsi="Arial"/>
          <w:sz w:val="24"/>
          <w:szCs w:val="24"/>
        </w:rPr>
        <w:tab/>
        <w:t>Uchwała wchodzi w życie po upływie 14 dni od daty ogłoszenia w Dzienniku</w:t>
      </w:r>
    </w:p>
    <w:p>
      <w:pPr>
        <w:pStyle w:val="WWTekstwstpniesformatowany1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Urzędowym Województwa Łódzkiego.</w:t>
      </w:r>
    </w:p>
    <w:p>
      <w:pPr>
        <w:pStyle w:val="WWTekstwstpniesformatowany1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WWTekstwstpniesformatowany1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wstpniesformatowany1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WWTekstwstpniesformatowany1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wstpniesformatowany1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wstpniesformatowany1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wstpniesformatowany1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wstpniesformatowany1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wstpniesformatowany1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WW8Num3z0">
    <w:name w:val="WW-WW8Num3z0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wstpniesformatowany">
    <w:name w:val="WW-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Tekstwstpniesformatowany1">
    <w:name w:val="WW-Tekst wstępnie sformatowany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4-0221</cp:lastModifiedBy>
  <dcterms:modified xsi:type="dcterms:W3CDTF">2006-09-13T07:26:00Z</dcterms:modified>
  <cp:revision>2</cp:revision>
  <dc:subject/>
  <dc:title/>
</cp:coreProperties>
</file>