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V/919/06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ierpnia 2006 roku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edmiocie uchylenia Uchwały Nr LI/846/06 Rady Miasta w Piotrkowie Trybunalskim z dnia 26 kwietnia 2006 roku w sprawie zaciągnięcia pożyczki w kwocie 60.000,00 zł na zadanie inwestycyjne: “Budowa kanalizacji deszczowej i sanitarnej w ul. Słowackiego od ul. Kostromskiej do ul. Daniłowskiego”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</w:rPr>
        <w:t xml:space="preserve">Na podstawie art.18 ust.2 pkt 9 lit. c i art.58 ustawy z dnia 8 marca 1990 roku o samorządzie gminnym / Dz. U. z 2001 r. Nr 142, poz.1591, z 2002 r. Nr 23, poz.220, 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62, poz.558, Nr 113, poz. 984, Nr 153, poz. 1271, Nr 214, poz.1806, z 2003 r. Nr 80, poz. 717, Nr 162, poz.1568 , z 2004 r. Nr 102, poz. 1055, Nr 116, poz.1203, Nr 167, poz.1759, z 2005 r. Nr 172 poz. 1441, z 2006 r. Nr 17 poz.128 / Rada Miasta w Piotrkowie Trybunalskim 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c h w a l a co następuje: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yla się Uchwałę Nr LI/846/06 Rady Miasta w Piotrkowie Trybunalskim 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6 kwietnia 2006 r. w sprawie zaciągnięcia pożyczki w kwocie 60.000,00 zł na zadanie inwestycyjne: ”Budowa kanalizacji deszczowej i sanitarnej w ul. Słowackiego od ul. Kostromskiej do ul. Daniłowskiego”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0:00Z</dcterms:created>
  <dc:creator>4-0221</dc:creator>
  <dc:description/>
  <cp:keywords/>
  <dc:language>en-US</dc:language>
  <cp:lastModifiedBy>4-0221</cp:lastModifiedBy>
  <dcterms:modified xsi:type="dcterms:W3CDTF">2006-09-13T07:26:00Z</dcterms:modified>
  <cp:revision>2</cp:revision>
  <dc:subject/>
  <dc:title>UCHWAŁA NR LIV/919/06 </dc:title>
</cp:coreProperties>
</file>