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 C H W A Ł A   N R  LIV/917/0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Rady  Miasta  w  Piotrkowie  Trybunalski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dnia  30 sierpnia  2006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budżetu Miasta na rok 2006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 18 ust. 2 pkt 4, pkt 9 lit. ,,c’’, ,,d’’, „i” i pkt 10 oraz art. 58 ustawy z dnia 8 marca 1990 r.</w:t>
        <w:br/>
        <w:t>o samorządzie gminnym: (Dz. U. z 2001 r. Nr 142 poz. 1591, z 2002 r. Nr 23, poz. 220, Nr 62, poz. 558, Nr 113, poz. 984, Nr 153 poz.1271, Nr 214 poz. 1806, z 2003 r. Nr 80 poz. 717, Nr 162, poz. 1568, Nr 116 poz. 1203, Nr 167 poz. 1759, z 2005 r. Nr 172, poz. 1441, z 2006 r. Nr 17 poz. 128) i art. 166, art. 184 i art. 195 ust. 2 ustawy z dnia 30 czerwca 2005 r. o finansach publicznych ( z 2005 r. Nr 249, poz. 2104, Nr 169, poz. 420, z 2006 r. Nr 45, poz. 319, Nr 104, poz. 708) Rada Miasta w Piotrkowie Trybunalskim uchwala co następuje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. </w:t>
      </w:r>
      <w:r>
        <w:rPr>
          <w:rFonts w:cs="Arial" w:ascii="Arial" w:hAnsi="Arial"/>
          <w:sz w:val="22"/>
          <w:szCs w:val="22"/>
        </w:rPr>
        <w:t>1. Zwiększa się dochody budżetowe o kwotę</w:t>
        <w:tab/>
        <w:t xml:space="preserve">         2.585.343 zł, w tym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zwiększa się dochody dotyczące zadań gminy o        2.343.662 zł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większa się dochody dotyczące zadań powiatu o </w:t>
        <w:tab/>
        <w:t xml:space="preserve"> 241.681 zł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łącznikiem nr 1 do niniejszej uchwał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mniejsza się środki pochodzące z budżetu Unii Europejskiej na 2006 r. o kwotę 4.473.509 zł   zgodnie z załącznikiem nr 2 do niniejszej uchwały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Zmniejsza się wydatki budżetowe o kwotę</w:t>
        <w:tab/>
        <w:t xml:space="preserve">         2.547.366 zł, w tym: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</w:rPr>
        <w:t>zwiększa się wydatki dotyczące zadań gminy o          1.410.872 zł,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</w:rPr>
        <w:t>zmniejsza się wydatki dotyczące zadań powiatu o      3.958.238 zł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łącznikiem nr 3 do niniejszej uchwał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. </w:t>
      </w:r>
      <w:r>
        <w:rPr>
          <w:rFonts w:cs="Arial" w:ascii="Arial" w:hAnsi="Arial"/>
          <w:sz w:val="22"/>
          <w:szCs w:val="22"/>
        </w:rPr>
        <w:t>Budżet Miasta po zmianach wynosi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o c h o d y</w:t>
        <w:tab/>
        <w:tab/>
        <w:tab/>
        <w:tab/>
        <w:tab/>
        <w:tab/>
        <w:t>208.512.396 zł, w tym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dochody dotyczące zadań gminy</w:t>
        <w:tab/>
        <w:tab/>
        <w:tab/>
        <w:t>147.923.695 zł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dochody dotyczące zadań powiatu</w:t>
        <w:tab/>
        <w:tab/>
        <w:tab/>
        <w:t xml:space="preserve">  60.588.701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środki pochodzące z Unii Europejskiej</w:t>
        <w:tab/>
        <w:tab/>
        <w:t xml:space="preserve">    6.180.663 zł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stanowiące dochód w świetle art. 3 ust. 3 ustawy o dochodach jednostek samorządu terytorialnego na 2006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y d a t k i</w:t>
        <w:tab/>
        <w:tab/>
        <w:tab/>
        <w:tab/>
        <w:tab/>
        <w:tab/>
        <w:t>251.774.781 zł, w tym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wydatki dotyczące zadań gminy</w:t>
        <w:tab/>
        <w:tab/>
        <w:tab/>
        <w:t>175.513.520 zł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wydatki dotyczące zadań powiatu</w:t>
        <w:tab/>
        <w:tab/>
        <w:tab/>
        <w:t xml:space="preserve">  76.261.261 z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 </w:t>
      </w:r>
      <w:r>
        <w:rPr>
          <w:rFonts w:cs="Arial" w:ascii="Arial" w:hAnsi="Arial"/>
          <w:sz w:val="22"/>
          <w:szCs w:val="22"/>
        </w:rPr>
        <w:t>Planowany deficyt budżetowy po zmianie wynosi 37.081.722 zł. Deficyt zostanie sfinansowany przychodami wymienionymi w § 4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.</w:t>
      </w:r>
      <w:r>
        <w:rPr>
          <w:rFonts w:cs="Arial" w:ascii="Arial" w:hAnsi="Arial"/>
          <w:sz w:val="22"/>
          <w:szCs w:val="22"/>
        </w:rPr>
        <w:t xml:space="preserve"> 1. Ustala się przychody w kwocie 50.987.025 zł, pochodzące z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olnych środków jako nadwyżki środków pieniężnych na rachunku bieżącym budżetu jednostki samorządu terytorialnego, w tym wynikających z rozliczeń kredytów i pożyczek z lat ubiegłych</w:t>
        <w:br/>
        <w:t>w wysokości – 11.579.025 zł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kredytów w wysokości – 37.630.000 zł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ożyczek w wysokości –  1.778.000 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§ 4 ust. 2 Uchwały Nr LIII./885/06 Rady Miasta Piotrkowa Trybunalskiego z dnia 28 czerwca </w:t>
        <w:br/>
        <w:t>2006 r. otrzymuje brzmienie: „Postanawia się zaciągnąć kredyt do wysokości 37.630.000 zł, który zostanie spłacony w latach 2007 – 2015, dochodami z tytułu podatku od nieruchomości, w tym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edyt preferencyjny w kwocie do 507.563 zł z Funduszu Rozwoju Inwestycji Komunalnych</w:t>
        <w:br/>
        <w:t>w Banku Gospodarstwa Krajowego, na sfinansowanie deficytu planowanego w związku</w:t>
        <w:br/>
        <w:t>z realizacją 6 zadań wymienionych w załączniku inwestycyjny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edyt preferencyjny w kwocie do 568.500 zł z Banku Ochrony Środowiska w Łodzi na sfinansowanie deficytu planowanego w związku z inwestycjami wodno – kanalizacyjnymi.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§ 5. </w:t>
      </w:r>
      <w:r>
        <w:rPr>
          <w:rFonts w:cs="Arial" w:ascii="Arial" w:hAnsi="Arial"/>
          <w:sz w:val="22"/>
          <w:szCs w:val="22"/>
        </w:rPr>
        <w:t>Ustala się rozchody w kwocie 13.905.303 zł, które zostaną przeznaczone na spłatę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rat zaciągniętych pożyczek w wysokości</w:t>
        <w:tab/>
        <w:t xml:space="preserve">  1.582.209 zł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rat zaciągniętych kredytów w wysokości</w:t>
        <w:tab/>
        <w:tab/>
        <w:t>12.323.094 z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łącznikiem nr 4 do niniejszej uchwał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  <w:r>
        <w:rPr>
          <w:rFonts w:cs="Arial" w:ascii="Arial" w:hAnsi="Arial"/>
          <w:sz w:val="22"/>
          <w:szCs w:val="22"/>
        </w:rPr>
        <w:t xml:space="preserve"> 1. Prognoza długu Miasta Piotrkowa Trybunalskiego z tytułu kredytów i pożyczek, stanowiąca załącznik nr 5 do Uchwały Nr LIII/885/06 Rady Miasta w Piotrkowie Trybunalskim z dnia 28.06.2006 r. w sprawie zmiany budżetu miasta na rok 2006, otrzymuje brzmienie zgodne z załącznikiem nr 4 do niniejszej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ognoza spłaty długów w latach 2007 - 2015 stanowiąca załącznik nr 6 do Uchwały Nr LIII/885/06 Rady Miasta w Piotrkowie Trybunalskim z dnia 28.06.2006 r. w sprawie zmiany budżetu miasta na rok 2006, otrzymuje brzmienie zgodne z załącznikiem nr 5 do niniejszej uchwał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7. </w:t>
      </w:r>
      <w:r>
        <w:rPr>
          <w:rFonts w:cs="Arial" w:ascii="Arial" w:hAnsi="Arial"/>
          <w:sz w:val="22"/>
          <w:szCs w:val="22"/>
        </w:rPr>
        <w:t>1. Dokonuje się zmian w planie nakładów na inwestycje, zgodnie z załącznikiem nr 7 do niniejszej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łącznik nr 8 do Uchwały Nr LIII/885/06 Rady Miasta w Piotrkowie Tryb., z dnia 28.06.2006 r.</w:t>
        <w:br/>
        <w:t>w sprawie zmiany budżetu miasta na rok 2006 określający Programy i projekty realizowane ze środków funduszy strukturalnych i Funduszu Spójności otrzymuje brzmienie zgodne z załącznikiem</w:t>
        <w:br/>
        <w:t>nr 7 do niniejszej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ieloletni plan inwestycji, stanowiący załącznik nr 9 do Uchwały Nr LIII/885/06 Rady Miasta</w:t>
        <w:br/>
        <w:t>w Piotrkowie Tryb., z dnia 28.06.2006 r. w sprawie zmiany budżetu miasta na rok 2006, otrzymuje brzmienie zgodne z załącznikiem nr 8 do niniejszej uchwał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.</w:t>
      </w:r>
      <w:r>
        <w:rPr>
          <w:rFonts w:cs="Arial" w:ascii="Arial" w:hAnsi="Arial"/>
          <w:sz w:val="22"/>
          <w:szCs w:val="22"/>
        </w:rPr>
        <w:t xml:space="preserve"> Dokonuje się zmian w planie dotacji dla podmiotów nie zaliczanych do sektora finansów publicznych, zgodnie z załącznikiem nr 9 do niniejszej uchwał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9. </w:t>
      </w:r>
      <w:r>
        <w:rPr>
          <w:rFonts w:cs="Arial" w:ascii="Arial" w:hAnsi="Arial"/>
          <w:sz w:val="22"/>
          <w:szCs w:val="22"/>
        </w:rPr>
        <w:t>Dokonuje się zmian w planie dotacji na zadania realizowane na podstawie porozumień i umów, zgodnie z załącznikiem nr 10 do niniejszej uchwał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0. </w:t>
      </w:r>
      <w:r>
        <w:rPr>
          <w:rFonts w:cs="Arial" w:ascii="Arial" w:hAnsi="Arial"/>
          <w:sz w:val="22"/>
          <w:szCs w:val="22"/>
        </w:rPr>
        <w:t>Dokonuje się zmian w planie dotacji dla samorządowych instytucji kultury, zgod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załącznikiem nr 11 do niniejszej uchwały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§ 11.</w:t>
      </w:r>
      <w:r>
        <w:rPr>
          <w:rFonts w:cs="Arial" w:ascii="Arial" w:hAnsi="Arial"/>
          <w:sz w:val="22"/>
          <w:szCs w:val="22"/>
        </w:rPr>
        <w:t xml:space="preserve">    Dokonuje się zmian w planie dotacji dla pozostałych podmiotów posiadających uprawnien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ów publicznych zgodnie z załącznikiem nr 12 do niniejszej uchwał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2. </w:t>
      </w:r>
      <w:r>
        <w:rPr>
          <w:rFonts w:cs="Arial" w:ascii="Arial" w:hAnsi="Arial"/>
          <w:sz w:val="22"/>
          <w:szCs w:val="22"/>
        </w:rPr>
        <w:t>Plan wydatków jednostek pomocniczych, stanowiący załącznik nr 17 do Uchwały L/838/06 Rady Miasta w Piotrkowie Trybunalskim z dnia 5 kwietnia 2006 r. w sprawie zmiany budżetu Miasta na rok 2006, otrzymuje brzmienie zgodne z załącznikiem nr 13 do niniejszej uchwał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3. </w:t>
      </w:r>
      <w:r>
        <w:rPr>
          <w:rFonts w:cs="Arial" w:ascii="Arial" w:hAnsi="Arial"/>
          <w:sz w:val="22"/>
          <w:szCs w:val="22"/>
        </w:rPr>
        <w:t>Uchwala się limity wydatków na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objęte wieloletnim planem inwestycyjnym zgodnie z załącznikiem nr 8 do niniejszej uchwał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y i projekty realizowane ze środków funduszy strukturalnych i Funduszu Spójności zgodnie z załącznikiem nr 7 do niniejszej uchwał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4. </w:t>
      </w:r>
      <w:r>
        <w:rPr>
          <w:rFonts w:cs="Arial" w:ascii="Arial" w:hAnsi="Arial"/>
          <w:sz w:val="22"/>
          <w:szCs w:val="22"/>
        </w:rPr>
        <w:t>Ustala się zmienione limity zobowiązań z tytułu zaciąganych pożyczek i kredytów n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finansowanie planowanego deficytu budżetu i spłatę wcześniej zaciągniętych zobowiązań, do wysokości 39.408.000 z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krycie występującego w ciągu roku przejściowego deficytu w wysokości 10.000.000 zł, </w:t>
        <w:br/>
        <w:t>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inansowanie projektu pn. „Budowa jezdni północnej trasy W-Z” pożyczką z budżetu państwa w wysokości 2.227.359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efinansowanie projektu pn. „Modernizacja ul. Sulejowskiej na odcinku od Ronda </w:t>
        <w:br/>
        <w:t>E. Gierka do ul. Projektowanej” w wysokości 1.031.069 z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5. </w:t>
      </w:r>
      <w:r>
        <w:rPr>
          <w:rFonts w:cs="Arial" w:ascii="Arial" w:hAnsi="Arial"/>
          <w:sz w:val="22"/>
          <w:szCs w:val="22"/>
        </w:rPr>
        <w:t>Upoważnia się Prezydenta Miasta do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iągania zobowiązań na finansowanie zadań objętych wieloletnim planem inwestycyjnym, zgodnie z załącznikiem nr 8 do niniejszej uchwał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iągania zobowiązań na finansowanie programów i projektów realizowanych ze środków funduszy strukturalnych i Funduszu Spójności zgodnie z załącznikiem nr 7 do niniejszej uchwał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6. </w:t>
      </w:r>
      <w:r>
        <w:rPr>
          <w:rFonts w:cs="Arial" w:ascii="Arial" w:hAnsi="Arial"/>
          <w:sz w:val="22"/>
          <w:szCs w:val="22"/>
        </w:rPr>
        <w:t>Uchyla się § 14 Uchwały Nr XLIII/885/06 Rady Miasta w Piotrkowie Trybunalskim z d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 czerwca 2006 r. w sprawie zmiany budżetu Miasta na rok 200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7. </w:t>
      </w:r>
      <w:r>
        <w:rPr>
          <w:rFonts w:cs="Arial" w:ascii="Arial" w:hAnsi="Arial"/>
          <w:sz w:val="22"/>
          <w:szCs w:val="22"/>
        </w:rPr>
        <w:t>Wykonanie uchwały powierza się Prezydentowi Miasta Piotrkowa Trybunalski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8. </w:t>
      </w:r>
      <w:r>
        <w:rPr>
          <w:rFonts w:cs="Arial" w:ascii="Arial" w:hAnsi="Arial"/>
          <w:sz w:val="22"/>
          <w:szCs w:val="22"/>
        </w:rPr>
        <w:t>Uchwała wchodzi w życie z dniem podjęcia i podlega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9:00:00Z</dcterms:created>
  <dc:creator>Tokarek Magda</dc:creator>
  <dc:description/>
  <cp:keywords/>
  <dc:language>en-US</dc:language>
  <cp:lastModifiedBy>4-0221</cp:lastModifiedBy>
  <cp:lastPrinted>2006-09-04T14:47:00Z</cp:lastPrinted>
  <dcterms:modified xsi:type="dcterms:W3CDTF">2006-09-13T07:24:00Z</dcterms:modified>
  <cp:revision>160</cp:revision>
  <dc:subject/>
  <dc:title>PROJEKT</dc:title>
</cp:coreProperties>
</file>