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Uchwała Nr LIII/916/06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dnia 28 czerwca 2006 roku</w:t>
      </w:r>
    </w:p>
    <w:p>
      <w:pPr>
        <w:pStyle w:val="Normal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sprawie upoważnienia Komisji Rewizyjnej Rady Miasta                                       w Piotrkowie Trybunalskim do złożenia zażalenia na postanowienia Prokuratury Rejonowej w Piotrkowie Trybunalskim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ab/>
        <w:t>Na podstawie art. 18 ust. 1 ustawy z dnia 8 marca 1990 r.                      o samorządzie gminnym (tj. Dz.U. z 2001 r. Nr 142 poz. 1591 ze zm.         z 2002 r. Nr 23 poz. 220; Nr 62 poz. 558; Nr 113 poz. 984; Nr 214 poz. 1806; z 2003 r. Nr 80 poz. 717; Nr 162 poz. 1568; z 2004 r. Nr 102 poz. 1055; Nr 116 poz. 1203, Nr 167, poz. 1759; z 2005r. Nr 172 poz. 1441,  Nr 175 poz. 1457; z 2006 r. Nr 17 poz. 128) Rada Miasta w Piotrkowie Trybunalskim postanawia co następuj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3" w:hanging="70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1.</w:t>
        <w:tab/>
        <w:t>Upoważnia się Komisję Rewizyjną Rady Miasta w Piotrkowie Trybunalskim do złożenia zażalenia na następujące postanowienia Prokuratury Rejonowej w  Piotrkowie Trybunalski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dnia 14.04.2006 r. sygn. akt DS.5415/05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dnia 14.06.2006 r. sygn. akt DS.2263/06</w:t>
      </w:r>
    </w:p>
    <w:p>
      <w:pPr>
        <w:pStyle w:val="Normal"/>
        <w:ind w:left="141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az do złożenia wniosków w powyższych sprawach                      o przywrócenie terminu na te postanowienia.</w:t>
      </w:r>
    </w:p>
    <w:p>
      <w:pPr>
        <w:pStyle w:val="Normal"/>
        <w:ind w:left="141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5" w:hanging="705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2.</w:t>
        <w:tab/>
        <w:t xml:space="preserve">Uchwała wchodzi w życie z dniem podjęcia.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3"/>
        </w:tabs>
        <w:ind w:left="17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0:19:00Z</dcterms:created>
  <dc:creator>4-0467</dc:creator>
  <dc:description/>
  <cp:keywords/>
  <dc:language>en-US</dc:language>
  <cp:lastModifiedBy>4-0467</cp:lastModifiedBy>
  <dcterms:modified xsi:type="dcterms:W3CDTF">2006-07-06T10:20:00Z</dcterms:modified>
  <cp:revision>1</cp:revision>
  <dc:subject/>
  <dc:title>Uchwała Nr LIII/916/06 </dc:title>
</cp:coreProperties>
</file>