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-567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7 do Uchwały Nr LIII/915/06 Rady Miasta w Piotrkowie Trybunalskim </w:t>
      </w:r>
    </w:p>
    <w:p>
      <w:pPr>
        <w:pStyle w:val="Heading1"/>
        <w:ind w:left="5664" w:right="-567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czerwca 2006r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INWENTARYZACJI MIENIA KOMUNALNEGO I SPRAW MIESZKANIOWYCH RADY MIASTA W PIOTRKOWIE TRYBUNALSKIM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LIPIEC – PAŹDZIERNIK 2006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PIEC</w:t>
      </w:r>
    </w:p>
    <w:p>
      <w:pPr>
        <w:pStyle w:val="Heading3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niowanie spraw mieszkaniow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ozdanie z realizacji wniosków Komisji kierowanych do Prezydenta Miasta przez okres kadencji 2002-2006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SIERPIEŃ</w:t>
        <w:tab/>
        <w:tab/>
      </w:r>
    </w:p>
    <w:p>
      <w:pPr>
        <w:pStyle w:val="Normal"/>
        <w:numPr>
          <w:ilvl w:val="0"/>
          <w:numId w:val="5"/>
        </w:numPr>
        <w:ind w:left="720" w:right="-567" w:hanging="360"/>
        <w:rPr>
          <w:rFonts w:ascii="Arial" w:hAnsi="Arial" w:cs="Arial"/>
        </w:rPr>
      </w:pPr>
      <w:r>
        <w:rPr>
          <w:rFonts w:cs="Arial" w:ascii="Arial" w:hAnsi="Arial"/>
        </w:rPr>
        <w:t>Opiniowanie spraw mieszkaniowych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ESIEŃ – 2 posiedzenia Komisji</w:t>
      </w:r>
    </w:p>
    <w:p>
      <w:pPr>
        <w:pStyle w:val="Tekstblokow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piniowanie spraw mieszkaniowych.</w:t>
      </w:r>
    </w:p>
    <w:p>
      <w:pPr>
        <w:pStyle w:val="Tekstblokowy"/>
        <w:ind w:left="36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PAŹDZIENIK</w:t>
      </w:r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</w:rPr>
      </w:pPr>
      <w:r>
        <w:rPr>
          <w:rFonts w:cs="Arial" w:ascii="Arial" w:hAnsi="Arial"/>
        </w:rPr>
        <w:t>Opiniowanie spraw mieszkaniowych.</w:t>
      </w:r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w kadencji 2002-2006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bieżąco sprawy wynikające z zakresu działalności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127" w:right="-284" w:hanging="212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52:00Z</dcterms:created>
  <dc:creator>4-0221</dc:creator>
  <dc:description/>
  <cp:keywords/>
  <dc:language>en-US</dc:language>
  <cp:lastModifiedBy>4-0221</cp:lastModifiedBy>
  <dcterms:modified xsi:type="dcterms:W3CDTF">2006-08-07T09:53:00Z</dcterms:modified>
  <cp:revision>1</cp:revision>
  <dc:subject/>
  <dc:title>Załącznik Nr 7 do Uchwały Nr LIII/915/06 Rady Miasta w Piotrkowie Trybunalskim </dc:title>
</cp:coreProperties>
</file>