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do Uchwały Nr LIII/915/06</w:t>
      </w:r>
    </w:p>
    <w:p>
      <w:pPr>
        <w:pStyle w:val="Heading1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w Piotrkowie Trybunalskim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czerwca 2006 roku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I POLITYKI GOSPODARCZ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II PÓŁROCZE 2006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PI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pólne wyjazdowe posiedzenie Komisji Polityki Gospodarcz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Komisji Administracji i Bezpieczeństwa Rady Miasta w Piotrkowie Trybunalskim do Schroniska dla zwierząt przy ulicy Glinia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ZES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Informacja na temat ponoszonych kosztów i korzyści wynikających z przynależności Gminy Piotrków Trybunalski do związków i organizacji międzygminnych tj.: Związek Miast Polskich, Związek Powiatów Polskich, Związek Komunalny Gmin Nadpilicznych, Regionalna Organizacji Turystycznej Województwa Łódzki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prawozdanie z wykonania budżetu za I półrocze 2006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prawozdanie z realizacji wystąpień Komisji kierowanych do Prezydenta Miasta przez okres kadencji 2002-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ŹDZIER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apoznanie się z zawansowaniem realizacji strategicznych inwestycji na terenie miasta Piotrkowa – obwodnica miasta, Centrum Logistyczne LOGISTIC CITY, rozbudowa firmy HAR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prawozdanie z działalności Komisji za okres kadencji 2002-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49:00Z</dcterms:created>
  <dc:creator>4-0221</dc:creator>
  <dc:description/>
  <cp:keywords/>
  <dc:language>en-US</dc:language>
  <cp:lastModifiedBy>4-0221</cp:lastModifiedBy>
  <dcterms:modified xsi:type="dcterms:W3CDTF">2006-08-07T09:50:00Z</dcterms:modified>
  <cp:revision>1</cp:revision>
  <dc:subject/>
  <dc:title>Załącznik Nr 5 do Uchwały Nr LIII/915/06</dc:title>
</cp:coreProperties>
</file>