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chwały nr LIII/915/06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w Piotrkowie Trybunalskim 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czerwca 2006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ds. RODZINY, ZDROWI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 SPOŁECZNYCH I OSÓ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II półrocze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es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wozdanie MOPR i innych organizacji z realizacji wypoczynku letniego dzieci i młodzieży w roku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wozdanie z realizacji wniosków Komisji od początku ka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ździerni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sumowanie działalności Komisji za okres Kadencji Rady Miasta w Piotrkowie Trybunalskim 2002-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7:00Z</dcterms:created>
  <dc:creator>4-0221</dc:creator>
  <dc:description/>
  <cp:keywords/>
  <dc:language>en-US</dc:language>
  <cp:lastModifiedBy>4-0221</cp:lastModifiedBy>
  <dcterms:modified xsi:type="dcterms:W3CDTF">2006-08-07T09:48:00Z</dcterms:modified>
  <cp:revision>1</cp:revision>
  <dc:subject/>
  <dc:title>Załącznik nr 3 do Uchwały nr LIII/915/06</dc:title>
</cp:coreProperties>
</file>