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 do Uchwały Nr LIII/915/06</w:t>
      </w:r>
    </w:p>
    <w:p>
      <w:pPr>
        <w:pStyle w:val="Heading1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w Piotrkowie Trybunalskim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czerwca 2006 roku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BUDŻETU FINANSÓW I PLAN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II PÓŁROCZE 2006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RP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sady finansowania jednostek pomocniczych Gmi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wydatków poniesionych na organizację Dn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ESIEŃ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Sprawozdanie z realizacji wystąpień Komisji kierowanych do Prezydenta Miasta przez okres kadencji 2002-20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miasta za I półrocze 2006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ŹDZIERNI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za okres kadencji 2002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5:00Z</dcterms:created>
  <dc:creator>4-0221</dc:creator>
  <dc:description/>
  <cp:keywords/>
  <dc:language>en-US</dc:language>
  <cp:lastModifiedBy>4-0221</cp:lastModifiedBy>
  <dcterms:modified xsi:type="dcterms:W3CDTF">2006-08-07T09:47:00Z</dcterms:modified>
  <cp:revision>1</cp:revision>
  <dc:subject/>
  <dc:title>Załącznik Nr 2  do Uchwały Nr LIII/915/06</dc:title>
</cp:coreProperties>
</file>