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do Uchwały Nr LIII/915/06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z dnia 28 czerwc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I REWIZYJNEJ RADY MIA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IOTRKOWIE TRYBUNALSKIM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kres lipiec – październik 2006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ynuacja rozpoczętych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ozdanie z realizacji wniosków Komisji od początku kad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sumowanie działalności Komisji za okres kadencji 2002 –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44:00Z</dcterms:created>
  <dc:creator>4-0221</dc:creator>
  <dc:description/>
  <cp:keywords/>
  <dc:language>en-US</dc:language>
  <cp:lastModifiedBy>4-0221</cp:lastModifiedBy>
  <dcterms:modified xsi:type="dcterms:W3CDTF">2006-08-07T09:45:00Z</dcterms:modified>
  <cp:revision>1</cp:revision>
  <dc:subject/>
  <dc:title>Załącznik Nr 1 </dc:title>
</cp:coreProperties>
</file>