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III/915/0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czerwca 2006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stalenia planów pracy komisji problemowych Rady Miasta w Piotrkowie Trybunalskim na II półrocze 2006 roku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a podstawie art. 21 ust. 3 ustawy z dnia 8 marca 1990 roku o samorządzie gminnym (Dz. U. z 2001 r. nr 142, poz. 1591, z 2002r. nr 23 poz. 220, nr 62 poz. 558, nr 113 poz. 984, nr 153 poz. 1271, nr 214, poz.1806, z 2003 r. nr 80 poz. 717, nr 162 poz. 1568 z 2004 r. nr 102  poz.1055, nr 116 poz. 1203, nr 167 poz. 1759, z 2005r. nr 172 poz. 1441,  z 2006 r. nr 17 poz. 128)  Rada Miasta 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plany komisji stałych Rady Miasta w Piotrkowie Trybunalskim na II półrocze 2006 roku. Stanowią one załączniki do niniejszej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– Załącznik Nr 1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u, Finansów i Planowania – Załącznik Nr 2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s. Rodziny, Zdrowia, Spraw Społecznych i Osób Niepełnosprawnych – Załącznik Nr 3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y, Nauki, Kultury i Kultury Fizycznej – Załącznik Nr 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lityki Gospodarczej – Załącznik Nr 5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Administracji i Bezpieczeństwa Publicznego – Załącznik Nr 6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 xml:space="preserve">Komisja Inwentaryzacji Mienia Komunalnego i Spraw Mieszkaniowych – </w:t>
        <w:br/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127" w:right="-284" w:hanging="212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5:00Z</dcterms:created>
  <dc:creator>Winiarski Jan</dc:creator>
  <dc:description/>
  <cp:keywords/>
  <dc:language>en-US</dc:language>
  <cp:lastModifiedBy>4-0221</cp:lastModifiedBy>
  <dcterms:modified xsi:type="dcterms:W3CDTF">2006-08-07T10:05:00Z</dcterms:modified>
  <cp:revision>4</cp:revision>
  <dc:subject/>
  <dc:title>Uchwała nr LIII/915/06  </dc:title>
</cp:coreProperties>
</file>