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Uchwała Nr LIII/914/06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czerwca 2006 rok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w sprawie skargi Pani Jolanty Świderskiej zamieszkałej przy ulicy Sulejowskiej 31C m 14 w Piotrkowie Trybunalskim na Dyrektora Miejskiego Ośrodka Pomocy Rodzinie w Piotrkowie Trybunalski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/>
          <w:sz w:val="24"/>
          <w:szCs w:val="24"/>
        </w:rPr>
        <w:tab/>
        <w:t>Na podstawie art. 18 ust. 2 pkt 15 ustawy z dnia 8 marca 1990 r. o samorządzie gminnym (tj. Dz.U. z 2001 r. Nr 142 poz. 1591 ze zm. z 2002 r. Nr 23 poz. 220; Nr 62 poz. 558; Nr 113 poz. 984; Nr 214 poz. 1806; z 2003 r. Nr 80 poz. 717; Nr 162 poz. 1568; 1 2004 r. Nr 102 poz. 1055; Nr 116 poz. 1203, Nr 167, poz. 1759; z 2005r. Nr 172, poz. 1441; z 2006 r. Nr 17 poz. 128) w związku z art. 229 pkt 3 kodeksu postępowania administracyjnego (tj. Dz.U. z 2000 r. Nr 98 poz. 1071 ze zm. z 2001 r. Dz.U.Nr 49 poz. 509, z 2002 r. Dz.U.Nr 113 poz. 984, Nr 153 poz. 1271, Nr 169 poz. 1387; z 2003r. Nr 130 poz.1188, Dz.U.Nr 170 poz.1660; z 2004 r. Dz.U.Nr 162 poz. 1692; z 2005r. Nr 64 poz. 565, Nr 78 poz. 682, Nr 181 poz. 1524;) Rada Miasta w Piotrkowie Trybunalskim postanawia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3" w:hanging="705"/>
        <w:jc w:val="both"/>
        <w:rPr/>
      </w:pPr>
      <w:r>
        <w:rPr>
          <w:rFonts w:cs="Arial" w:ascii="Arial" w:hAnsi="Arial"/>
          <w:sz w:val="24"/>
          <w:szCs w:val="24"/>
        </w:rPr>
        <w:t>§ 1.</w:t>
        <w:tab/>
        <w:t>Skargę Pani Jolanty Świderskiej zamieszkałej przy ulicy Sulejowskiej 31C m 14 w Piotrkowie Trybunalskim na Dyrektora Miejskiego Ośrodka Pomocy Rodzinie w Piotrkowie Trybunalskim uznaje się za niezasadn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0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</w:t>
        <w:tab/>
        <w:t>Uzasadnienie faktyczne i prawne odrzucenia skargi stanowi załącznik Nr 1 do uchwały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</w:t>
        <w:tab/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keepNext w:val="false"/>
        <w:spacing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 xml:space="preserve">Rada Miasta w Piotrkowie Trybunalskim zapoznała się z wynikami postępowania przeprowadzonego przez Komisję Rewizyjną w sprawie skargi Pani Jolanty Świderskiej zam. w Piotrkowie Trybunalskim przy ul. Sulejowskiej 31C m 14 na Dyrektora Miejskiego Ośrodka Pomocy Rodzinie w Piotrkowie Trybunalskim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 Świderska skarży się, że Dyrektor Miejskiego Ośrodka Pomocy Rodzinie w Piotrkowie Trybunalskim, „toleruje” nieprawidłowości występujące w placówce w zakresie wysokości przyznawanych zasiłków. </w:t>
      </w:r>
    </w:p>
    <w:p>
      <w:pPr>
        <w:pStyle w:val="TextBody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>W wyniku przeprowadzonego postępowania wyjaśniającego i na podstawie uzyskanych informacji, stwierdzić należy, że zarzuty przedstawione w skardze Pani Jolanty Świderskiej na Dyrektora Miejskiego Ośrodka Pomocy Rodzinie nie są zasadne. Pomoc udzielana jest przez MOPR na podstawie stwierdzenia konkretnych potrzeb przez pracownika socjalnego, ubiegających się o nią osób i na podstawie przepisów o pomocy społecznej. Nie stwierdzono też uchybień w zakresie wsparcia udzielanego Pani Jolancie Świderskiej. Decyzje w sprawie świadczeń z zakresu pomocy społecznej w stosunku do Pani Świderskiej podejmowane były przede wszystkim w oparciu o przepisy ustawy z dnia 12 marca 2004 r. o pomocy społecznej(Dz. U. Nr 64 poz. 593 z póź. zm.) przy uwzględnieniu jej sytuacji materialnej, zdrowotnej oraz mieszkaniowej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W związku z tym, na podstawie art. 238 § 1 kodeksu postępowania administracyjnego, stwierdza się, że skarga Pani Jolanty Świderskiej jest niezasadna i jako taka podlega odrzuceni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0:17:00Z</dcterms:created>
  <dc:creator>4-0185</dc:creator>
  <dc:description/>
  <cp:keywords/>
  <dc:language>en-US</dc:language>
  <cp:lastModifiedBy>4-0221</cp:lastModifiedBy>
  <cp:lastPrinted>2006-06-29T14:14:00Z</cp:lastPrinted>
  <dcterms:modified xsi:type="dcterms:W3CDTF">2006-08-07T09:41:00Z</dcterms:modified>
  <cp:revision>4</cp:revision>
  <dc:subject/>
  <dc:title>Uchwała Nr   </dc:title>
</cp:coreProperties>
</file>