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C H W A Ł A   NR  L III /912/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 czerwca  2006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tworzenia stałych obwodów  głosowania                                                      w wyborach  do Rady Miasta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Na podstawie art. 30 ust. 2  ustawy z dnia 16 lipca 1998r. Ordynacja wyborcza do rad gmin, rad powiatów i sejmików  województw ( Dz. U z 2003r. Nr 159 , poz. 1547, z 2004r Nr 25, poz. 219 , Nr 102, poz. 1055, Nr 167, poz. 1760, z 2005r. Nr 175, poz. 1457) na wniosek Prezydenta Miasta Piotrkowa Trybunalskiego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Rada Miasta w Piotrkowie Trybunalskim  </w:t>
      </w:r>
      <w:r>
        <w:rPr>
          <w:rFonts w:cs="Arial" w:ascii="Arial" w:hAnsi="Arial"/>
          <w:sz w:val="24"/>
        </w:rPr>
        <w:t>uchwala</w:t>
      </w:r>
      <w:r>
        <w:rPr>
          <w:rFonts w:cs="Arial" w:ascii="Arial" w:hAnsi="Arial"/>
          <w:b w:val="false"/>
          <w:bCs w:val="false"/>
          <w:sz w:val="24"/>
        </w:rPr>
        <w:t>, co następuj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§1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Dokonuje się podziału Miasta Piotrkowa Trybunalskiego  na stałe obwody głosowania w wyborach do Rady Miasta Piotrkowa Trybunalskiego, ustala się ich numery, granice oraz siedziby obwodowych komisji wyborczych, zgodnie z załącznikiem do niniejszej uchwały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§2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Uchwałę  ogłasza się  w Dzienniku Urzędowym Województwa Łódzkiego oraz podaje  do publicznej wiadomości poprzez wywieszenie na tablicy ogłoszeń w budynku Urzędu Mias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§3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o jednym egzemplarzu uchwały przekazuje się niezwłocznie Wojewodzie Łódzkiemu oraz Komisarzowi Wyborczemu w Piotrkowie Trybunalskim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§4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Uchwała wchodzi w życie z dniem podjęcia 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708"/>
          <w:tab w:val="left" w:pos="43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28:00Z</dcterms:created>
  <dc:creator>4-0130</dc:creator>
  <dc:description/>
  <cp:keywords/>
  <dc:language>en-US</dc:language>
  <cp:lastModifiedBy>4-0467</cp:lastModifiedBy>
  <cp:lastPrinted>2006-07-04T10:30:00Z</cp:lastPrinted>
  <dcterms:modified xsi:type="dcterms:W3CDTF">2006-07-05T12:28:00Z</dcterms:modified>
  <cp:revision>2</cp:revision>
  <dc:subject/>
  <dc:title/>
</cp:coreProperties>
</file>