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U C H W A Ł A NR L III /911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czerwca 2006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sprawie utworzenia odrębnych obwodów głosowania w wyborach do Rady Miasta Piotrkowa Trybunalskieg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Na podstawie art. 30 ustęp 2b – 3 ustawy z dnia 16 lipca 1998r. Ordynacja wyborcza do rad gmin, rad powiatów i sejmików województw ( Dz. U z 2003r. Nr 159 , poz. 1547, z 2004r Nr 25, poz. 219 , Nr 102, poz. 1055, Nr 167, poz. 1760, z 2005r. Nr 175, poz. 1457) na wniosek Prezydenta Miasta Piotrkowa Trybunalskiego Rada Miasta w Piotrkowie Trybunalskim </w:t>
      </w:r>
      <w:r>
        <w:rPr>
          <w:rFonts w:cs="Arial" w:ascii="Arial" w:hAnsi="Arial"/>
          <w:sz w:val="24"/>
        </w:rPr>
        <w:t>uchwala</w:t>
      </w:r>
      <w:r>
        <w:rPr>
          <w:rFonts w:cs="Arial" w:ascii="Arial" w:hAnsi="Arial"/>
          <w:b w:val="false"/>
          <w:bCs w:val="false"/>
          <w:sz w:val="24"/>
        </w:rPr>
        <w:t>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worzy się na terenie miasta Piotrkowa Trybunalskiego odrębne obwody głosowania w wyborach do Rady Miasta, ustala się ich numery, granice oraz siedziby obwodowych komisji wyborczych, zgodnie z załącznikiem do niniejszej uchwał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 jednym egzemplarzu uchwały przekazuje się niezwłocznie Wojewodzie Łódzkiemu oraz Komisarzowi Wyborczemu w Piotrkowie Trybunalski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Uchwałę ogłasza się w Dzienniku Urzędowym Województwa Łódzkiego oraz podaje do publicznej wiadomości poprzez wywieszenie na tablicy ogłoszeń w budynku Urzędu Mia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Traci moc Uchwała Nr XLIX/893/2002 Rady Miejskiej Piotrkowa Trybunalskiego z dnia 26 czerwca 2002r. w sprawie utworzenia odrębnych obwodów głosowania na terenie miasta Piotrkowa Trybunalskiego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chwała wchodzi w życie z dniem podjęcia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814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9:00Z</dcterms:created>
  <dc:creator>Urząd Miasta w Piotrkowie Try</dc:creator>
  <dc:description/>
  <cp:keywords/>
  <dc:language>en-US</dc:language>
  <cp:lastModifiedBy>4-0221</cp:lastModifiedBy>
  <cp:lastPrinted>2006-04-24T12:03:00Z</cp:lastPrinted>
  <dcterms:modified xsi:type="dcterms:W3CDTF">2006-08-07T08:37:00Z</dcterms:modified>
  <cp:revision>3</cp:revision>
  <dc:subject/>
  <dc:title/>
</cp:coreProperties>
</file>