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 C H W A Ł A Nr LIII/909/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8 czerwca 2006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nabycia w zasoby Gminy Piotrków Trybunalski prawa użytkowania wieczystego niezabudowanej nieruchomości położonej w Piotrkowie Trybunalskim przy ul. Dmowskiego – Nałkowskiej, oznaczonej w ewidencji gruntów jako działka nr 5/80 o powierzchni 0,0800 ha 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18 ust. 2 pkt 9 lit. "a" ustawy z dnia 8 marca 1990 r. o samorządzie gminnym ( tekst jednolity: Dz. U. z 2001 r. Nr 142 poz. 1591 zmiany: Dz. U. z 2002 r. Nr 23 poz. 220, Nr 62 poz. 558, Nr 113 poz. 984, Nr 214, poz. 1806, Dz. U. z 2003 r. Nr 80, poz. 717 i Nr 162, poz. 1568, Dz. U. z 2004 r. Nr 102, poz. 1055, Nr 116, poz. 1203 , Nr 167, poz. 1759 z 2005 r. Nr 172, poz. 1441 z 2006 r. Nr 17, poz. 128) w związku z art. 25 ust. 2 ustawy z dnia 21 sierpnia 1997 r. o gospodarce nieruchomościami ( tekst jednolity Dz. U. Nr 261 z 2004 r., poz. 2603, zmiana Dz. U. z 2004 r. Nr 281, poz. 2782, z 2005 r. Nr 130, poz. 1087, Nr 169, poz. 1420, Nr 175, poz. 1459 z 2006 r. Nr 64, poz. 456 ) </w:t>
      </w:r>
      <w:r>
        <w:rPr>
          <w:rFonts w:cs="Arial" w:ascii="Arial" w:hAnsi="Arial"/>
          <w:b/>
          <w:bCs/>
        </w:rPr>
        <w:t>Rada Miasta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iotrkowie Trybunalskim u c h w a l a , co następuj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. Rada Miasta w Piotrkowie Trybunalskim wyraża zgodę na nabycie od Piotrkowskiej Spółdzielni Mieszkaniowej na rzecz Gminy Piotrków Trybunalski prawa użytkowania wieczystego niezabudowanej nieruchomości położonej w Piotrkowie Trybunalskim przy ul. Dmowskiego – Nałkowskiej, oznaczonej w ewidencji gruntów jako działka nr 5/80 o powierzchni 0,0800 ha - obręb geodezyjny nr 30 z przeznaczeniem pod przebudowę ulicy Dmowskiego.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§ 2.Wykonanie uchwały powierza się Prezydentowi Miasta Piotrkowa Trybunalskiego, w tym zawarcie umowy w formie aktu notarialnego.</w:t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/>
      </w:pPr>
      <w:r>
        <w:rPr/>
        <w:t xml:space="preserve">§ 3.Uchwała wymaga złożenia sprawozdania z jej wykonania w terminie 6 miesięcy 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>od jej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4.Uchwała wchodzi w życie z dniem podjęci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709" w:hanging="709"/>
        <w:rPr>
          <w:sz w:val="24"/>
        </w:rPr>
      </w:pPr>
      <w:r>
        <w:rPr>
          <w:sz w:val="24"/>
        </w:rPr>
        <w:t xml:space="preserve">Uzasadnienie do projektu uchwały w sprawie nabycia w zasoby Gminy Piotrków </w:t>
      </w:r>
    </w:p>
    <w:p>
      <w:pPr>
        <w:pStyle w:val="Heading2"/>
        <w:ind w:left="709" w:hanging="709"/>
        <w:rPr>
          <w:sz w:val="24"/>
        </w:rPr>
      </w:pPr>
      <w:r>
        <w:rPr>
          <w:rFonts w:eastAsia="Arial"/>
        </w:rPr>
        <w:t xml:space="preserve"> </w:t>
      </w:r>
      <w:r>
        <w:rPr/>
        <w:t xml:space="preserve">Trybunalski prawa użytkowania wieczystego niezabudowanej nieruchomości położonej w Piotrkowie Trybunalskim przy ulicy </w:t>
      </w:r>
      <w:r>
        <w:rPr>
          <w:sz w:val="24"/>
        </w:rPr>
        <w:t>Dmowskiego</w:t>
      </w:r>
      <w:r>
        <w:rPr/>
        <w:t xml:space="preserve"> </w:t>
      </w:r>
      <w:r>
        <w:rPr>
          <w:sz w:val="24"/>
        </w:rPr>
        <w:t>– Nałkowskiej,</w:t>
      </w:r>
      <w:r>
        <w:rPr/>
        <w:t xml:space="preserve"> </w:t>
      </w:r>
      <w:r>
        <w:rPr>
          <w:sz w:val="24"/>
        </w:rPr>
        <w:t>oznaczonej w ewidencji</w:t>
      </w:r>
      <w:r>
        <w:rPr/>
        <w:t xml:space="preserve"> </w:t>
      </w:r>
      <w:r>
        <w:rPr>
          <w:sz w:val="24"/>
        </w:rPr>
        <w:t>gruntów</w:t>
      </w:r>
      <w:r>
        <w:rPr/>
        <w:t xml:space="preserve"> </w:t>
      </w:r>
      <w:r>
        <w:rPr>
          <w:sz w:val="24"/>
        </w:rPr>
        <w:t>jako</w:t>
      </w:r>
      <w:r>
        <w:rPr/>
        <w:t xml:space="preserve"> </w:t>
      </w:r>
      <w:r>
        <w:rPr>
          <w:sz w:val="24"/>
        </w:rPr>
        <w:t>działka</w:t>
      </w:r>
      <w:r>
        <w:rPr/>
        <w:t xml:space="preserve"> </w:t>
      </w:r>
      <w:r>
        <w:rPr>
          <w:sz w:val="24"/>
        </w:rPr>
        <w:t>nr</w:t>
      </w:r>
      <w:r>
        <w:rPr/>
        <w:t xml:space="preserve"> </w:t>
      </w:r>
      <w:r>
        <w:rPr>
          <w:sz w:val="24"/>
        </w:rPr>
        <w:t>5/80</w:t>
      </w:r>
      <w:r>
        <w:rPr/>
        <w:t xml:space="preserve"> </w:t>
      </w:r>
      <w:r>
        <w:rPr>
          <w:sz w:val="24"/>
        </w:rPr>
        <w:t>o</w:t>
      </w:r>
      <w:r>
        <w:rPr/>
        <w:t xml:space="preserve"> </w:t>
      </w:r>
      <w:r>
        <w:rPr>
          <w:sz w:val="24"/>
        </w:rPr>
        <w:t>powierzchni</w:t>
      </w:r>
      <w:r>
        <w:rPr/>
        <w:t xml:space="preserve"> </w:t>
      </w:r>
      <w:r>
        <w:rPr>
          <w:sz w:val="24"/>
        </w:rPr>
        <w:t>0,0800 ha</w:t>
      </w:r>
      <w:r>
        <w:rPr/>
        <w:t xml:space="preserve"> </w:t>
      </w:r>
      <w:r>
        <w:rPr>
          <w:sz w:val="24"/>
        </w:rPr>
        <w:t>z</w:t>
      </w:r>
      <w:r>
        <w:rPr/>
        <w:t xml:space="preserve"> </w:t>
      </w:r>
      <w:r>
        <w:rPr>
          <w:sz w:val="24"/>
        </w:rPr>
        <w:t>przeznaczeniem</w:t>
      </w:r>
      <w:r>
        <w:rPr/>
        <w:t xml:space="preserve"> </w:t>
      </w:r>
      <w:r>
        <w:rPr>
          <w:sz w:val="24"/>
        </w:rPr>
        <w:t>pod przebudowę ulicy Dmowskiego.</w:t>
      </w:r>
      <w:r>
        <w:rPr/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o Wydziału Infrastruktury Miasta - Referatu Gospodarki Nieruchomościami wpłynął wniosek Miejskiego Zarządu Dróg i Komunikacji w Piotrkowie Trybunalski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wykup części działki do zasobu gminnego oznaczonej numerem 5/23 (obecnie po podziale działka 5/80 o powierzchni 0,0800 ha) położonej w Piotrkowie Tryb. przy ulicy Dmowskiego – Nałkowskiej będącej w użytkowaniu wieczystym Piotrkowskiej Spółdzielni Mieszkaniowej z przeznaczeniem pod przebudowę ulicy Dmowskiego.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ziałka 5/80 o powierzchni 0,0800 ha stanowi własność Gminy Piotrków Trybunalski w użytkowaniu wieczystym Piotrkowskiej Spółdzielni Mieszkaniowej na podstawie aktu notarialnego Rep. Nr 349/89 z dnia 15 lutego 1989 r.( księga wieczysta Kw nr PT1P/35410 /7).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Na wniosek Miejskiego Zarządu Dróg i Komunikacji w Piotrkowie Tryb. Pracownia Planowania Przestrzennego wydała decyzję dnia 5 grudnia 2005 r. znak: PP.II.73310/338/05 o ustaleniu lokalizacji inwestycji celu publicznego polegającej na przebudowie ulicy Dmowskiego na odcinku od ulicy Energetyków do ulicy Sygietyńs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westycja obejm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wymianę krawężników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wykonanie warstwy ścieralnej z masy SMA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wykonanie nowych chodników oraz ścieżki rowerowej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budowę kanalizacji deszczowej.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iotrkowska Spółdzielnia Mieszkaniowa pismem z dnia 31 marca 2006 r. wyraziła wstępną zgodę na w/w wykup części działki 5/23 ( obecnie po podziale działka 5/80 o powierzchni 0,0800 ha ) zgodnie z aktualną ceną rynkową określoną w operacie szacunkowym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Prezydent Miasta po zapoznaniu się ze sprawą uznał za konieczny wykup w/w działki </w:t>
      </w:r>
    </w:p>
    <w:p>
      <w:pPr>
        <w:pStyle w:val="TextBody"/>
        <w:rPr/>
      </w:pPr>
      <w:r>
        <w:rPr>
          <w:b w:val="false"/>
          <w:bCs w:val="false"/>
        </w:rPr>
        <w:t>z przeznaczeniem pod przebudowę ulicy Dmowskiego.</w:t>
      </w:r>
    </w:p>
    <w:p>
      <w:pPr>
        <w:pStyle w:val="TextBody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Przedstawiając powyższe przygotowany został projekt uchwały w sprawie</w:t>
      </w:r>
    </w:p>
    <w:p>
      <w:pPr>
        <w:pStyle w:val="TextBody"/>
        <w:rPr/>
      </w:pPr>
      <w:r>
        <w:rPr>
          <w:bCs w:val="false"/>
        </w:rPr>
        <w:t>nabycia w zasoby Gminy Piotrków Trybunalski prawa użytkowania wieczystego niezabudowanej nieruchomości położonej w Piotrkowie Trybunalskim przy ul. Dmowskiego - Nałkowskiej, oznaczonej w ewidencji gruntów jako działka 5/80 o powierzchni 0,0800 ha - obręb 30 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bCs w:val="false"/>
        </w:rPr>
        <w:t>Prezydent Miasta przyjął przygotowany projekt uchwały i skierował go pod obrady Rady Miasta, po uprzednim zaopiniowaniu przez właściwe komisje Rady Mia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" w:leader="none"/>
      </w:tabs>
      <w:spacing w:lineRule="auto" w:line="360"/>
      <w:jc w:val="both"/>
    </w:pPr>
    <w:rPr>
      <w:spacing w:val="2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1:00Z</dcterms:created>
  <dc:creator>4-0096</dc:creator>
  <dc:description/>
  <cp:keywords/>
  <dc:language>en-US</dc:language>
  <cp:lastModifiedBy>4-0221</cp:lastModifiedBy>
  <cp:lastPrinted>2000-01-01T00:45:00Z</cp:lastPrinted>
  <dcterms:modified xsi:type="dcterms:W3CDTF">2006-08-07T08:08:00Z</dcterms:modified>
  <cp:revision>3</cp:revision>
  <dc:subject/>
  <dc:title>                                                                                                                              </dc:title>
</cp:coreProperties>
</file>