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LIII / 908/ 06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czerwca 2006 r.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bycia do gminnego zasobu nieruchomości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łożonych w Piotrkowie Trybunalskim oznaczonych jako</w:t>
      </w:r>
    </w:p>
    <w:p>
      <w:pPr>
        <w:pStyle w:val="Normal"/>
        <w:ind w:left="1276" w:hanging="1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ki nr 25/25, 25/27 i 25/35 w obrębie geodezyjnym nr 13, przeznaczonych pod realizację projektowanej ulicy</w:t>
      </w:r>
    </w:p>
    <w:p>
      <w:pPr>
        <w:pStyle w:val="Normal"/>
        <w:ind w:left="1276" w:hanging="1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jazdowej 12 KD 1/ 2.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Na podstawie art. 18 ust. 2 pkt 9 lit. „a” ustawy z dnia 8 marca 1990 r. o samorządzie gminnym (tekst jednolity: Dz. U. z 2001 r. Nr 142, poz. 1591 zmiany: Dz. U. z 2002 r. Nr 23, poz. 220, Nr 62, poz. 558, Nr 113, poz. 984, Nr 153, poz. 1271, Nr 214, poz. 1806, z 2003 r. Nr 80, poz. 717, Nr 162, poz. 1568, Dz. U. z 2004 r. Nr 102, poz. 1055, Nr 116, poz. 1203, Nr 167, poz. 1759, Dz. U. z2005 r. Nr 172 poz. 1441 z 2006 r. Nr 17 poz. 128) w związku z art. 25 ust. 2 ustawy z dnia 21 sierpnia 1997 r. o gospodarce nieruchomościami (tekst jednolity: Dz. U. Nr 261 z 2004 r., poz. 2603, zmiana Dz. U. z 2004 r. Nr 281, poz. 2782, z 2005 r. Nr 130 poz. 1087, Nr 169 poz. 1420, Nr 175 poz. 1459 z 2006 r. Nr 64 poz. 456) </w:t>
      </w:r>
      <w:r>
        <w:rPr>
          <w:b/>
        </w:rPr>
        <w:t>Rada Miasta w Piotrkowie Trybunalskim u c h w a l a, co następuje: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Tekstpodstawowywcity2"/>
        <w:ind w:left="567" w:hanging="507"/>
        <w:jc w:val="both"/>
        <w:rPr/>
      </w:pPr>
      <w:r>
        <w:rPr>
          <w:rFonts w:cs="Arial"/>
        </w:rPr>
        <w:t xml:space="preserve">§ 1. </w:t>
      </w:r>
      <w:r>
        <w:rPr>
          <w:rFonts w:cs="Arial"/>
          <w:b w:val="false"/>
        </w:rPr>
        <w:t>Rada Miasta w Piotrkowie Trybunalskim wyraża zgodę na nabycie do gminnego zasobu nieruchomości położonych w Piotrkowie Trybunalskim oznaczonych jako działki nr 25/25, 25/27 i 25/35 w obrębie geodezyjnym nr 13, przeznaczonych pod realizację projektowanej ulicy dojazdowej 12 KD 1/ 2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 w tym zawarcie umów w formie aktów notarialnych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ymaga złożenia sprawozdania z jej wykonania w terminie 6 –ciu miesięcy od jej podjęcia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1418" w:hanging="1358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2:00Z</dcterms:created>
  <dc:creator>4-0092</dc:creator>
  <dc:description/>
  <cp:keywords/>
  <dc:language>en-US</dc:language>
  <cp:lastModifiedBy>4-0221</cp:lastModifiedBy>
  <dcterms:modified xsi:type="dcterms:W3CDTF">2006-08-07T08:02:00Z</dcterms:modified>
  <cp:revision>3</cp:revision>
  <dc:subject/>
  <dc:title>U C H W A Ł A    NR    LIII / 908/ 06</dc:title>
</cp:coreProperties>
</file>