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UCHWAŁA NR LIII / 902 / 06</w:t>
      </w:r>
    </w:p>
    <w:p>
      <w:pPr>
        <w:pStyle w:val="Heading1"/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RADY MIASTA W PIOTRKOWIE TRYBUNALSKIM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z dnia 28 czerwca 2006 roku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 sprawie przystąpienia do sporządzeni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ejscowego planu zagospodarowania przestrzennego w rejonie ulic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lborskiej i Wierzejskiej w Piotrkowie Trybunalski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Na podstawie art. 18 ust. 2 pkt 5 i art. 40 ust. 1 ustawy z dnia 8 marca 1990 r. o samorządzie gminnym (Dz. U. z 2001 r. Nr 142, poz. 1591; z 2002 r. Nr 23, poz. 220; Nr 62, poz. 558; Nr 113, poz. 984; z 2003 r. Nr 214, poz. 1806; Nr 80, poz. 717; Nr 162, poz. 1568; z 2004 r. Nr 153, poz. 1271; Nr 116, poz. 1203; Nr 214, poz. 1806; z 2005 r. Nr 172, poz. 1441) oraz art. 14 ustawy z dnia 27 marca 2003 r. o planowaniu i zagospodarowaniu przestrzennym (Dz. U. z 2003 r. Nr 80, poz. 717; z 2004 r. Nr 6, poz. 41; Nr 141 poz. 1492; z 2005 r. Nr 113, poz. 954; Nr 130, poz. 1087) 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Rada Miasta w Piotrkowie Trybunalskim uchwala, co następuje: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> 1. Przystępuje się do sporządzenia miejscowego planu zagospodarowania przestrzennego na obszarze, którego granice wyznaczają: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d północnego zachodu: północno-zachodnia granica ulic: Wolborskiej;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d północnego wschodu: część południowo-zachodniej granicy terenu objętego m.p.z.p. „Leśna”, zatwierdzonym Uchwałą Nr XLII Rady Miasta w Piotrkowie Trybunalskim z dnia 9 listopada 2005 roku, południowo-wschodnia granica działki nr 325 obręb 17 leżącej w granicach opracowania tego planu oraz północna granica części działki nr ewid. 304 obręb 17;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d południowego wschodu: południowo-wschodnia linia rozgraniczająca ulicy Wierzejskiej,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d południowego zachodu: południowo-zachodnia granica działek nr ewid. 241 położonej przy ulicy Wierzejskiej 18 obręb 17 i 242/1 obręb 17, położonej przy ul. Wolborskiej 21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2.</w:t>
      </w:r>
      <w:r>
        <w:rPr>
          <w:rFonts w:cs="Arial" w:ascii="Arial" w:hAnsi="Arial"/>
          <w:szCs w:val="24"/>
        </w:rPr>
        <w:t>  Granice obszaru objętego niniejszą uchwałą określa się w załączniku graficznym, stanowiącym integralną część niniejszej uchwał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3.</w:t>
      </w:r>
      <w:r>
        <w:rPr>
          <w:rFonts w:cs="Arial" w:ascii="Arial" w:hAnsi="Arial"/>
          <w:szCs w:val="24"/>
        </w:rPr>
        <w:t>  Przedmiotem ustaleń planu jest regulacja prawna umożliwiająca przekształcenie terenu objętego planem pod zabudowę mieszkaniową z towarzyszącymi usługami z jednoczesną ochroną walorów środowiska przyrodniczego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4.</w:t>
      </w:r>
      <w:r>
        <w:rPr>
          <w:rFonts w:cs="Arial" w:ascii="Arial" w:hAnsi="Arial"/>
          <w:szCs w:val="24"/>
        </w:rPr>
        <w:t>  Zobowiązuje się Prezydenta Miasta Piotrkowa Trybunalskiego do podjęcia procedury określonej w ustawie z dnia 27 marca 2003 r. o planowaniu i zagospodarowaniu przestrzennym (Dz. U z 2003 r. Nr 80 poz. 717 z późniejszymi zmianami)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5.</w:t>
      </w:r>
      <w:r>
        <w:rPr>
          <w:rFonts w:cs="Arial" w:ascii="Arial" w:hAnsi="Arial"/>
          <w:szCs w:val="24"/>
        </w:rPr>
        <w:t>  Uchwała podlega ogłoszeniu poprzez wywieszenie na tablicy ogłoszeń Urzędu Miasta w Piotrkowie Trybunalskim oraz poprzez komunikaty w prasie lokalnej.</w:t>
      </w:r>
    </w:p>
    <w:p>
      <w:pPr>
        <w:pStyle w:val="Normal"/>
        <w:spacing w:before="120" w:after="0"/>
        <w:ind w:right="567" w:hanging="0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6.</w:t>
      </w:r>
      <w:r>
        <w:rPr>
          <w:rFonts w:cs="Arial" w:ascii="Arial" w:hAnsi="Arial"/>
          <w:szCs w:val="24"/>
        </w:rPr>
        <w:t>  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8:00Z</dcterms:created>
  <dc:creator>Jarosław Burchard</dc:creator>
  <dc:description/>
  <dc:language>en-US</dc:language>
  <cp:lastModifiedBy>Wypych Agata</cp:lastModifiedBy>
  <cp:lastPrinted>2006-06-29T12:51:00Z</cp:lastPrinted>
  <dcterms:modified xsi:type="dcterms:W3CDTF">2006-06-30T13:28:00Z</dcterms:modified>
  <cp:revision>2</cp:revision>
  <dc:subject/>
  <dc:title/>
</cp:coreProperties>
</file>