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righ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LIII / 901 / 06</w:t>
      </w:r>
    </w:p>
    <w:p>
      <w:pPr>
        <w:pStyle w:val="Heading1"/>
        <w:ind w:righ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 dnia  28 czerwca 2006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stąpienia do sporząd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go planu zagospodarowania przestrzennego w rejonie ulic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Łódzkiej, Całej, Turystycznej i Drogi Krajowej Nr 8 w Piotrkowie Trybunalski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 18 ust. 2 pkt 5 ustawy z dnia 8 marca 1990 r. o samorządzie gminnym (Dz. U. z 2001 r. Nr 142, poz. 1591; z 2002 r. Nr 23, poz. 220; Nr 62, poz. 558; Nr 113, poz. 984; z 2003 r. Nr 214, poz. 1806; Nr 80, poz. 717; Nr 162, poz. 1568; z 2004 r. Nr 153, poz. 1271; Nr 116, poz. 1203; Nr 214, poz. 1806; z 2005 r. Nr 172, poz. 1441) oraz art. 14 ustawy z dnia 27 marca 2003 r. o planowaniu i zagospodarowaniu przestrzennym (Dz. U. z 2003 r. Nr 80, poz. 717; z 2004 r. Nr 6, poz. 41; Nr 141 poz. 1492; z 2005 r. Nr 113, poz. 954; Nr 130, poz. 1087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w Piotrkowie Trybunalskim, uchwala co następuj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Przystępuje się do sporządzenia miejscowego planu zagospodarowania przestrzennego terenów położonych w Piotrkowie Trybunalskim, którego granice wyznaczają:</w:t>
      </w:r>
    </w:p>
    <w:p>
      <w:pPr>
        <w:pStyle w:val="Normal"/>
        <w:spacing w:before="120" w:after="0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 od północy: południowa linia rozgraniczająca Drogi Krajowej Nr 8;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d wschodu: linia przebiegająca w odległości 100 m od zachodniej linii rozgraniczającej ulicy Turystycznej;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d południa: linia przebiegająca w odległości 100 m od linii rozgraniczającej ulicy Całej;</w:t>
      </w:r>
    </w:p>
    <w:p>
      <w:pPr>
        <w:pStyle w:val="Normal"/>
        <w:ind w:left="851" w:right="567" w:hanging="284"/>
        <w:jc w:val="both"/>
        <w:rPr/>
      </w:pPr>
      <w:r>
        <w:rPr>
          <w:rFonts w:cs="Arial" w:ascii="Arial" w:hAnsi="Arial"/>
          <w:sz w:val="22"/>
          <w:szCs w:val="22"/>
        </w:rPr>
        <w:t>- od zachodu :wschodnia linia rozgraniczająca ulicy Łódzkiej oraz węzła „Łódź”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2.</w:t>
      </w:r>
      <w:r>
        <w:rPr>
          <w:rFonts w:cs="Arial" w:ascii="Arial" w:hAnsi="Arial"/>
          <w:sz w:val="22"/>
          <w:szCs w:val="22"/>
        </w:rPr>
        <w:t>  Granice obszaru objętego niniejszą uchwałą określa się w załączniku graficznym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3.</w:t>
      </w:r>
      <w:r>
        <w:rPr>
          <w:rFonts w:cs="Arial" w:ascii="Arial" w:hAnsi="Arial"/>
          <w:sz w:val="22"/>
          <w:szCs w:val="22"/>
        </w:rPr>
        <w:t>  Przedmiotem ustaleń planu będzie regulacja prawna umożliwiająca przeznaczenie terenów pod zabudowę związaną z aktywnością ekonomiczną, produkcją, magazynowaniem i składowaniem oraz obsługą tej działalności wraz z obsługą komunikacyjną tych terenów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4.</w:t>
      </w:r>
      <w:r>
        <w:rPr>
          <w:rFonts w:cs="Arial" w:ascii="Arial" w:hAnsi="Arial"/>
          <w:sz w:val="22"/>
          <w:szCs w:val="22"/>
        </w:rPr>
        <w:t>  Zobowiązuje się Prezydenta Miasta Piotrkowa Trybunalskiego do podjęcia procedury planistycznej określonej w ustawie z dnia 27 marca 2003 r. o planowaniu i zagospodarowaniu przestrzennym (Dz. U z 2003 r. Nr 80 poz. 717 z późniejszymi zmianami).</w:t>
      </w:r>
    </w:p>
    <w:p>
      <w:pPr>
        <w:pStyle w:val="Normal"/>
        <w:ind w:right="56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5.</w:t>
      </w:r>
      <w:r>
        <w:rPr>
          <w:rFonts w:cs="Arial" w:ascii="Arial" w:hAnsi="Arial"/>
          <w:sz w:val="22"/>
          <w:szCs w:val="22"/>
        </w:rPr>
        <w:t xml:space="preserve">  Uchwała podlega ogłoszeniu poprzez wywieszenie na tablicach ogłoszeń Urzędu Miasta w Piotrkowie Trybunalskim, oraz poprzez komunikat w prasie lokalnej i publikację w Internecie. 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6.</w:t>
      </w:r>
      <w:r>
        <w:rPr>
          <w:rFonts w:cs="Arial" w:ascii="Arial" w:hAnsi="Arial"/>
          <w:sz w:val="22"/>
          <w:szCs w:val="22"/>
        </w:rPr>
        <w:t>  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7:00Z</dcterms:created>
  <dc:creator>Jarosław Burchard</dc:creator>
  <dc:description/>
  <dc:language>en-US</dc:language>
  <cp:lastModifiedBy>Wypych Agata</cp:lastModifiedBy>
  <cp:lastPrinted>2006-06-09T09:23:00Z</cp:lastPrinted>
  <dcterms:modified xsi:type="dcterms:W3CDTF">2006-06-30T13:27:00Z</dcterms:modified>
  <cp:revision>2</cp:revision>
  <dc:subject/>
  <dc:title>UCHWAŁA NR LIII / 901 / 06</dc:title>
</cp:coreProperties>
</file>