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A NR LIII / 900 / 06</w:t>
      </w:r>
    </w:p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dnia  28 czerwca 2006 rok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przystąpienia do sporządzen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ejscowego planu zagospodarowania przestrzennego w rejonie ulic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ierzejskiej, Jeziornej i Zawiłej w Piotrkowie Trybunalski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Na podstawie art. 18 ust. 2 pkt 5 ustawy z dnia 8 marca 1990 r. o samorządzie gminnym (Dz. U. z 2001 r. Nr 142, poz. 1591; z 2002 r. Nr 23, poz. 220; Nr 62, poz. 558; Nr 113, poz. 984; z 2003 r. Nr 214, poz. 1806; Nr 80, poz. 717; Nr 162, poz. 1568; z 2004 r. Nr 153, poz. 1271; Nr 116, poz. 1203; Nr 214, poz. 1806; z 2005 r. Nr 172, poz. 1441) oraz art. 14 ustawy z dnia 27 marca 2003 r. o planowaniu i zagospodarowaniu przestrzennym (Dz. U. z 2003 r. Nr 80, poz. 717; z 2004 r. Nr 6, poz. 41; Nr 141 poz. 1492; z 2005 r. Nr 113, poz. 954; Nr 130, poz. 1087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</w:rPr>
        <w:t>Rada Miasta w Piotrkowie Trybunalskim, uchwala co następuj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 Przystępuje się do sporządzenia miejscowego planu zagospodarowania przestrzennego terenów położonych w Piotrkowie Trybunalskim, którego granice wyznaczają:</w:t>
      </w:r>
    </w:p>
    <w:p>
      <w:pPr>
        <w:pStyle w:val="Normal"/>
        <w:spacing w:before="120" w:after="0"/>
        <w:ind w:left="709" w:hanging="142"/>
        <w:jc w:val="both"/>
        <w:rPr/>
      </w:pPr>
      <w:r>
        <w:rPr>
          <w:rFonts w:cs="Arial" w:ascii="Arial" w:hAnsi="Arial"/>
          <w:szCs w:val="24"/>
        </w:rPr>
        <w:t>- od zachodu: zachodnia granica działki nr Ew. 5, obręb 18 przy ul. Wierzejskiej 141a,</w:t>
      </w:r>
    </w:p>
    <w:p>
      <w:pPr>
        <w:pStyle w:val="Normal"/>
        <w:ind w:left="709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od północy: północna granica ulicy Wierzejskiej, północna granica działek nr Ew. 43/5, 43/22 i 43/24 obręb 18,</w:t>
      </w:r>
    </w:p>
    <w:p>
      <w:pPr>
        <w:pStyle w:val="Normal"/>
        <w:ind w:left="851" w:right="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od wschodu: zachodnie linie rozgraniczające ulic Jeziornej i Zawiłej,</w:t>
      </w:r>
    </w:p>
    <w:p>
      <w:pPr>
        <w:pStyle w:val="Normal"/>
        <w:tabs>
          <w:tab w:val="clear" w:pos="708"/>
          <w:tab w:val="left" w:pos="9072" w:leader="none"/>
        </w:tabs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od południa: północna granica działek nr Ew. 4/2, 4/3, 17/5, 44, 45/5, 45/6, 45/7,46/2, 46/1 obręb 18,</w:t>
      </w:r>
    </w:p>
    <w:p>
      <w:pPr>
        <w:pStyle w:val="Normal"/>
        <w:tabs>
          <w:tab w:val="clear" w:pos="708"/>
          <w:tab w:val="left" w:pos="9072" w:leader="none"/>
        </w:tabs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załącznikiem graficzny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2.</w:t>
      </w:r>
      <w:r>
        <w:rPr>
          <w:rFonts w:cs="Arial" w:ascii="Arial" w:hAnsi="Arial"/>
          <w:szCs w:val="24"/>
        </w:rPr>
        <w:t> 1. Granice obszaru objętego niniejszą uchwałą określa się w załączniku graficznym nr 1, stanowiącym integralną część niniejszej uchwały.</w:t>
      </w:r>
    </w:p>
    <w:p>
      <w:pPr>
        <w:pStyle w:val="Normal"/>
        <w:spacing w:before="120" w:after="0"/>
        <w:ind w:left="709" w:hanging="284"/>
        <w:jc w:val="both"/>
        <w:rPr/>
      </w:pPr>
      <w:r>
        <w:rPr>
          <w:rFonts w:cs="Arial" w:ascii="Arial" w:hAnsi="Arial"/>
          <w:szCs w:val="24"/>
        </w:rPr>
        <w:t>2. Obszar określony w ust. 1, zawiera jednostki oznaczone symbolem RO, MN, NO, ZI i U stanowiące fragment miejscowego planu zagospodarowania przestrzennego, zatwierdzonego Uchwałą Nr IX/133/99 Rady Miejskiej z dnia 17 marca 1999 roku, który podlega zmianie oraz tereny położone na zachód od wymienionych jednostek, nie objęte opracowaniami planistycznymi a także część układu komunikacyjnego znajdującego się w granicach opracowania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3.</w:t>
      </w:r>
      <w:r>
        <w:rPr>
          <w:rFonts w:cs="Arial" w:ascii="Arial" w:hAnsi="Arial"/>
          <w:szCs w:val="24"/>
        </w:rPr>
        <w:t>  Przedmiotem ustaleń planu będzie regulacja prawna umożliwiająca przeznaczenie terenów pod zabudowę mieszkaniową, gospodarstwo ogrodnicze i inne formy zagospodarowania terenu związane z zabudową mieszkaniową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4.</w:t>
      </w:r>
      <w:r>
        <w:rPr>
          <w:rFonts w:cs="Arial" w:ascii="Arial" w:hAnsi="Arial"/>
          <w:szCs w:val="24"/>
        </w:rPr>
        <w:t>  Zobowiązuje się Prezydenta Miasta Piotrkowa Trybunalskiego do podjęcia procedury planistycznej określonej w ustawie z dnia 27 marca 2003 r. o planowaniu i zagospodarowaniu przestrzennym (Dz. U z 2003 r. Nr 80 poz. 717 z późniejszymi zmianami).</w:t>
      </w:r>
    </w:p>
    <w:p>
      <w:pPr>
        <w:pStyle w:val="Normal"/>
        <w:ind w:right="567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5.</w:t>
      </w:r>
      <w:r>
        <w:rPr>
          <w:rFonts w:cs="Arial" w:ascii="Arial" w:hAnsi="Arial"/>
          <w:szCs w:val="24"/>
        </w:rPr>
        <w:t xml:space="preserve">  Uchwała podlega ogłoszeniu poprzez wywieszenie na tablicach ogłoszeń Urzędu Miasta w Piotrkowie Trybunalskim, oraz poprzez komunikat w prasie lokalnej i publikację w Internecie.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6.</w:t>
      </w:r>
      <w:r>
        <w:rPr>
          <w:rFonts w:cs="Arial" w:ascii="Arial" w:hAnsi="Arial"/>
          <w:szCs w:val="24"/>
        </w:rPr>
        <w:t>  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7:00Z</dcterms:created>
  <dc:creator>Jarosław Burchard</dc:creator>
  <dc:description/>
  <cp:keywords/>
  <dc:language>en-US</dc:language>
  <cp:lastModifiedBy>4-0221</cp:lastModifiedBy>
  <cp:lastPrinted>2006-06-29T09:37:00Z</cp:lastPrinted>
  <dcterms:modified xsi:type="dcterms:W3CDTF">2006-08-04T07:30:00Z</dcterms:modified>
  <cp:revision>3</cp:revision>
  <dc:subject/>
  <dc:title>UCHWAŁA NR LIII / 900 / 06</dc:title>
</cp:coreProperties>
</file>