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496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do Uchwały Nr LIII/899/06</w:t>
        <w:br/>
        <w:t>Rady Miasta Piotrkowa Trybunalskiego</w:t>
        <w:br/>
        <w:t>z dnia 28.06.2006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tut</w:t>
        <w:br/>
        <w:t>Ośrodka Adopcyjno-Opiekuńczego</w:t>
        <w:br/>
        <w:t>w Piotrkowie Trybunalskim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Ośrodek Adopcyjno-Opiekuńczy w Piotrkowie Trybunalskim ul. Wysoka 24/26, zwany dalej “Ośrodkiem Adopcyjno-Opiekuńczym”, działa na podstawie obowiązującego prawa a w szczególności: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0" w:leader="none"/>
        </w:tabs>
        <w:spacing w:before="2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tawy z dnia 12 marca 2004r. o pomocy społecznej (Dz.U.Nr 64, poz. 593 z późniejszymi zmianami)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1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porządzenia Ministra Polityki Społecznej z dnia 30.04.2005r. w sprawie ośrodków adopcyjno-opiekńczych (Dz.U.Nr 205, poz.1701 z 2005r.)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1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porządzenia Ministra Polityki Społecznej z dnia 06.10.2004r. w sprawie podmiotów uprawnionych do zakładania i prowadzenia niepublicznych ośrodków adopcyjno-opiekuńczych oraz stażu pracy i kwalifikacji wymaganych od osób zatrudnionych w publicznych i niepublicznych ośrodkach adopcyjno-opiekuńczych, a także warunków lokalowych, jakimi powinny dysponować te ośrodki (Dz.U.Nr 226, poz.2293 z 2004r.)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1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porządzenia Ministra Polityki Społecznej z dnia 18.10.2004r. w sprawie rodzin zastępczych (Dz.U.Nr 233, poz.2944 z 2004r.)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1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tawy z dnia 8 marca 1990r. o samorządzie gminnym (Dz.U. z 2001r. Nr 142, poz.1591 z późniejszymi zmianami)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1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tawy z dnia 5 czerwca 1998r. o samorządzie powiatowym (Dz.U. z 2001r. Nr 142, poz.1592 z późniejszymi zamianami)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1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tawy z dnia 30 czerwca 2005r. o finansach publicznych (Dz.U.Nr 249, poz.2104 z późniejszymi zmianami)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1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tawy z dnia 29 września 1994r. o rachunkowości (Dz.U. z 2002r. Nr 76 poz. 694 z późniejszymi zmianami)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1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tawy z dnia 14 czerwca 1960r. Kodeks postępowania administracyjnego (Dz.U. z 2000r. Nr 98, poz. 1071 z późniejszymi zmianami)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1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tawy z dnia 26 stycznia 1982r. Karta Nauczyciela (Dz.U. z 2003r. Nr 118, poz.1112 z późniejszymi zmianami)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1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nych przepisów prawa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iniejszego Statutu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0"/>
        <w:ind w:left="0" w:hanging="11"/>
        <w:rPr>
          <w:rFonts w:ascii="Arial" w:hAnsi="Arial" w:cs="Arial"/>
        </w:rPr>
      </w:pPr>
      <w:r>
        <w:rPr>
          <w:rFonts w:cs="Arial" w:ascii="Arial" w:hAnsi="Arial"/>
        </w:rPr>
        <w:t>Ośrodek Adopcyjno-Opiekuńczy jest samodzielną jednostką organizacyjną systemu pomocy społecznej Miasta Piotrkowa Trybunalskiego działającą w formie jednostki budżetowej nie posiadającą osobowości prawnej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19"/>
        <w:ind w:left="0" w:hanging="11"/>
        <w:rPr>
          <w:rFonts w:ascii="Arial" w:hAnsi="Arial" w:cs="Arial"/>
        </w:rPr>
      </w:pPr>
      <w:r>
        <w:rPr>
          <w:rFonts w:cs="Arial" w:ascii="Arial" w:hAnsi="Arial"/>
        </w:rPr>
        <w:t>Nadzór nad działalnością Ośrodka Adopcyjno-Opiekuńczego sprawuje Prezydent Miasta Piotrkowa Trybunalskiego pełniący funkcję starosty, przy pomocy Miejskiego Ośrodka Pomocy Rodzinie w Piotrkowie Trybunalskim oraz Wydziału Spraw Społecznych Urzędu Miasta Piotrkowa Trybunalskiego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19"/>
        <w:ind w:left="0" w:hanging="11"/>
        <w:rPr>
          <w:rFonts w:ascii="Arial" w:hAnsi="Arial" w:cs="Arial"/>
        </w:rPr>
      </w:pPr>
      <w:r>
        <w:rPr>
          <w:rFonts w:cs="Arial" w:ascii="Arial" w:hAnsi="Arial"/>
        </w:rPr>
        <w:t>Nadzór nad przestrzeganiem standardu opieki i wychowania oraz jakością działań (nadzór pedagogiczny), a także nad przestrzeganiem standardu usług świadczonych przez Ośrodek Adopcyjno-Opiekuńczy z wymaganiami kwalifikacyjnymi, sprawuje Wojewoda Łódzki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19"/>
        <w:ind w:left="0" w:hanging="11"/>
        <w:rPr>
          <w:rFonts w:ascii="Arial" w:hAnsi="Arial" w:cs="Arial"/>
        </w:rPr>
      </w:pPr>
      <w:r>
        <w:rPr>
          <w:rFonts w:cs="Arial" w:ascii="Arial" w:hAnsi="Arial"/>
        </w:rPr>
        <w:t>Siedzibą Ośrodka Adopcyjno-Opiekuńczego jest miasto Piotrków Trybunalski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11"/>
        <w:rPr/>
      </w:pPr>
      <w:r>
        <w:rPr>
          <w:rFonts w:cs="Arial" w:ascii="Arial" w:hAnsi="Arial"/>
        </w:rPr>
        <w:t>Ośrodek Adopcyjno – Opiekuńczy użytkuje lokal o pow. 126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budynku Domu Dziecka w Piotrkowie Tryb. na podstawie umowy użyczenia zawartej </w:t>
        <w:br/>
        <w:t>w dniu 08.08.2005 r. pomiędzy Domem Dziecka a Ośrodkiem Adopcyjno – Opiekuńczym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-142" w:leader="none"/>
        </w:tabs>
        <w:spacing w:before="280" w:after="280"/>
        <w:ind w:left="0" w:hanging="11"/>
        <w:rPr>
          <w:rFonts w:ascii="Arial" w:hAnsi="Arial" w:cs="Arial"/>
        </w:rPr>
      </w:pPr>
      <w:r>
        <w:rPr>
          <w:rFonts w:cs="Arial" w:ascii="Arial" w:hAnsi="Arial"/>
        </w:rPr>
        <w:t>Ośrodek Adopcyjno-Opiekuńczy jest placówką o charakterze diagnostyczno-konsultacyjnym i szkoleniowym czynny przez cały rok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E I ZADANIA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nyWeb"/>
        <w:spacing w:before="280" w:after="0"/>
        <w:ind w:left="181" w:hanging="198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>Cel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ziałalności Ośrodka</w:t>
      </w:r>
      <w:r>
        <w:rPr>
          <w:rFonts w:cs="Arial" w:ascii="Arial" w:hAnsi="Arial"/>
        </w:rPr>
        <w:t xml:space="preserve"> jest zapewnienie dziecku pozbawionemu opieki rodziców odpowiedniej opieki w rodzinie adopcyjnej, zastępczej oraz</w:t>
        <w:br/>
        <w:t>w placówkach rodzinnych kierując się dobrem dziecka i poszanowaniem jego praw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142" w:leader="none"/>
        </w:tabs>
        <w:spacing w:before="280" w:after="28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Ośrodka należy: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/ gromadzenie informacji o dzieciach, które mogą być przysposobione lub umieszczone w rodzinie zastępczej;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/ przeprowadzanie badań pedagogicznych i psychologicznych oraz rodzinnych wywiadów środowiskowych, dotyczących osób zgłaszających gotowość przysposobienia dziecka, kandydatów do pełnienia funkcji rodziny zastępczej albo kandydatów do prowadzenia placówki rodzinnej;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3/ wydawanie zaświadczeń kwalifikacyjnych stwierdzających ukończenie szkolenia dla rodzin zastępczych według wzoru określonego w załączniku do rozporządzenia;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/>
      </w:pPr>
      <w:r>
        <w:rPr>
          <w:rFonts w:cs="Arial" w:ascii="Arial" w:hAnsi="Arial"/>
        </w:rPr>
        <w:t>4/ wydawanie kandydatom do prowadzenia placówek rodzinnych opinii</w:t>
        <w:br/>
        <w:t>o posiadaniu odpowiedniego przygotowania;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5/ dobór rodziny przysposabiającej właściwej ze względu na potrzeby dziecka;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/>
      </w:pPr>
      <w:r>
        <w:rPr>
          <w:rFonts w:cs="Arial" w:ascii="Arial" w:hAnsi="Arial"/>
        </w:rPr>
        <w:t>6/prowadzenie pomocy psychologicznej, poradnictwa pedagogicznego i prawnego dla rodziców dzieci umieszczonych w placówkach rodzinnych;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7/ współpraca z sądem opiekuńczym polegająca w szczególności na powiadamianiu o okolicznościach uzasadniających wszczęcie z urzędu postępowania opiekuńczego i sporządzaniu opinii w sprawach dotyczących umieszczania dzieci w rodzinie przysposabiającej, rodzinie zastępczej lub</w:t>
        <w:br/>
        <w:t>w placówce rodzinnej;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8/ udzielanie pomocy w przygotowaniu wniosków o przysposobienie lub ustanowienie rodziny zastępczej i zgromadzeniu niezbędnych dokumentów;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9/ działalność edukacyjna i upowszechniająca tworzenie rodzin przysposabiających, zastępczych oraz placówek rodzinnych;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0/ wspieranie dyrektora placówki rodzinnej w sporządzaniu indywidualnego planu pracy z dzieckiem oraz dokonywanie oceny zasadności dalszego pobytu dziecka w placówce rodzinnej;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1/ współpraca z dyrektorem placówki rodzinnej w sporządzaniu okresowej oceny sytuacji dziecka umieszczonego w danej placówce;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2/ realizowanie innych zadań przewidzianych w przepisach dotyczących opieki nad dzieckiem i rodziną;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3/ współpraca z rodziną naturalną, zastępczą oraz przysposabiającą w zakresie opieki nad dzieckiem i jego wychowaniem, w szczególności w następujących dziedzinach: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- diagnozy pedagogicznej i psychologicznej dzieci i rodzin,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- problemów wychowawczych w rodzinie,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- problemów związanych z rozwojem dziecka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- terapii rodzinnej.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4/ wspieranie rodziny w wykonywaniu przez nie funkcji opiekuńczo-wychowawczych poprzez: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- pomoc w rozwiązywaniu problemów wychowawczych i opiekuńczych,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-poradnictwo i terapię w tym terapię rodzinną,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- pomoc pedagogiczną i psychologiczną,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- pomoc prawna w zakresie prawa rodzin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142" w:leader="none"/>
        </w:tabs>
        <w:spacing w:before="28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alizując swoje zadania Ośrodek Adopcyjno-Opiekuńczy współpracuje</w:t>
        <w:br/>
        <w:t>z Urzędem Miasta w Piotrkowie Trybunalskim, Miejskim Ośrodkiem Pomocy Rodzinie, powiatowymi centrami pomocy rodzinie, ośrodkami pomocy społecznej właściwymi ze względu na miejsce zamieszkania lub pobytu rodziców dziecka, sądami, ośrodkami adopcyjno-opiekuńczymi, placówkami opiekuńczo-wychowawczymi, szkołami, kościołem, samorządem lokalnym, organizacjami zajmującymi się statutowo pomocą rodzinie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KTURA ORGANIZACYJNA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142" w:leader="none"/>
        </w:tabs>
        <w:spacing w:before="280" w:after="0"/>
        <w:ind w:left="0" w:hanging="11"/>
        <w:rPr>
          <w:rFonts w:ascii="Arial" w:hAnsi="Arial" w:cs="Arial"/>
        </w:rPr>
      </w:pPr>
      <w:r>
        <w:rPr>
          <w:rFonts w:cs="Arial" w:ascii="Arial" w:hAnsi="Arial"/>
        </w:rPr>
        <w:t>Strukturę organizacyjną i szczegółowy zakres zadań Ośrodka określa, opracowany przez Dyrektora Ośrodka regulamin zatwierdzony przez Prezydenta Miasta Piotrkowa Trybunalski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280"/>
        <w:ind w:left="0" w:hanging="11"/>
        <w:rPr>
          <w:rFonts w:ascii="Arial" w:hAnsi="Arial" w:cs="Arial"/>
        </w:rPr>
      </w:pPr>
      <w:r>
        <w:rPr>
          <w:rFonts w:cs="Arial" w:ascii="Arial" w:hAnsi="Arial"/>
        </w:rPr>
        <w:t>Regulamin opracowuje Dyrektor Ośrodka w porozumieniu z Miejskim Ośrodkiem Pomocy Rodzinie w Piotrkowie Trybunalskim oraz Wydziałem Spraw Społęcznych Urzędu Miasta w Piotrkowie Trybunalskim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OSPODARKA FINANSOWA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42" w:leader="none"/>
        </w:tabs>
        <w:spacing w:before="2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rodek prowadzi gospodarkę finansową jako jednostka budżetowa zgodnie</w:t>
        <w:br/>
        <w:t>z zasadami określonymi odrębnymi przepisam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11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rodek posiada wyodrębniony rachunek bank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11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rodek gromadzi dochody na wydzielonym rachunku dochodów własn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11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chody o których mowa w ust. 3 uzyskiwane są: ze spadków, zapisów i darowizn w postaci pieniężnej na rzecz Ośrodka Adopcyjno – Oiekuńczego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dstawą gospodarki finansowej Ośrodka jest plan dochodów i wydatków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opracowany i zatwierdzony przez Dyrektora na podstawie uchwały budżetowej Rady Miasta Piotrkowa Trybunalskiego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42" w:leader="none"/>
        </w:tabs>
        <w:spacing w:before="28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yrektor Ośrodka jest odpowiedzialny za całość gospodarki finansowej w tym za </w:t>
      </w:r>
    </w:p>
    <w:p>
      <w:pPr>
        <w:pStyle w:val="NormalnyWeb"/>
        <w:tabs>
          <w:tab w:val="clear" w:pos="708"/>
          <w:tab w:val="left" w:pos="-142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wykonywanie obowiązków w zakresie kontroli finansowej wynikających</w:t>
        <w:br/>
        <w:t xml:space="preserve">z odrębnych przepisów. 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nyWeb"/>
        <w:spacing w:before="28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Ośrodek Adopcyjno – Opiekuńczy używa na tablicach urzędowych i pieczątkach nazwy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Ośrodek Adopcyjno - Opiekuńczy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97-300 Piotrków Tryb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. W sprawach nieuregulowanych w Statucie mają zastosowanie odpowiednie przepisy   wymienione w § 1.</w:t>
      </w:r>
    </w:p>
    <w:p>
      <w:pPr>
        <w:pStyle w:val="NormalnyWeb"/>
        <w:rPr/>
      </w:pPr>
      <w:r>
        <w:rPr>
          <w:rFonts w:cs="Arial" w:ascii="Arial" w:hAnsi="Arial"/>
        </w:rPr>
        <w:t>2. Wszelkie zmiany niniejszego Statutu mogą być dokonywane Uchwałą Rady Miasta Piotrkowa Trybunalskiego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30:00Z</dcterms:created>
  <dc:creator>4-0221</dc:creator>
  <dc:description/>
  <cp:keywords/>
  <dc:language>en-US</dc:language>
  <cp:lastModifiedBy>4-0221</cp:lastModifiedBy>
  <dcterms:modified xsi:type="dcterms:W3CDTF">2006-08-04T12:34:00Z</dcterms:modified>
  <cp:revision>1</cp:revision>
  <dc:subject/>
  <dc:title>Załącznik do Uchwały Nr LIII/899/06</dc:title>
</cp:coreProperties>
</file>