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LIII/89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.06.2006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statutu Ośrodkowi Adopcyjno - Opiekuńczemu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Na podstawie art. 4 ust. 1 pkt 3, art. 12 pkt 11, art. 92 ust. 1 pkt 1  i ust. 2 ustawy  z dnia 5 czerwca 1998 roku o samorządzie powiatowym (Dz.U. z 2001 r. Nr 142, poz. 1592, z 2002 r. Nr 23, poz. 220, Nr 62,  poz. 558, Nr 113 poz. 984, Nr 153, poz. 1271, Nr 200, poz. 1688, Nr 214, poz. 1806, z 2003 r. Nr 162, poz. 1568, z 2004 r. Nr 102, poz. 1055), art. 19 pkt 4,  ustawy z dnia 12 marca 2004 r. o pomocy społecznej (Dz.U. Nr 64, poz. 593, Nr 99, poz. 1001, Nr 273, poz. 2703, z 2005 r. Nr 64, poz. 565, Nr 94, poz. 788,  Nr 164, poz. 1366, Nr 179, poz. 1487, Nr 180, poz. 1493), art. 238 ust. 3 ustawy z dnia 30 czerwca 2005 r. o finansach publicznych (Dz.U. Nr 249, poz. 2104, Nr 169, poz. 1420, z 2006 r. Nr 45 poz. 319),  Rada Miasta Piotrkowa Trybunalskiego uchwala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Nadaje się Ośrodkowi Adopcyjno - Opiekuńczemu w Piotrkowie Trybunalskim statut stanowiący załącznik do niniejszej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Uchwała wchodzi w życie po upływie 14 dni od dnia ogłoszenia                   w Dzienniku Urzędowym Województwa Łódz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50:00Z</dcterms:created>
  <dc:creator>ja</dc:creator>
  <dc:description/>
  <cp:keywords/>
  <dc:language>en-US</dc:language>
  <cp:lastModifiedBy>4-0221</cp:lastModifiedBy>
  <cp:lastPrinted>2006-06-30T09:41:00Z</cp:lastPrinted>
  <dcterms:modified xsi:type="dcterms:W3CDTF">2006-08-04T12:34:00Z</dcterms:modified>
  <cp:revision>3</cp:revision>
  <dc:subject/>
  <dc:title>Uchwała Nr </dc:title>
</cp:coreProperties>
</file>