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łącznik do Uchwały Nr LIII/898/06 </w:t>
      </w:r>
    </w:p>
    <w:p>
      <w:pPr>
        <w:pStyle w:val="Heading1"/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Heading1"/>
        <w:ind w:left="439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 dnia 28.06.2006 r.</w:t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u Dzieck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 Dziecka w Piotrkowie Trybunalskim ul. Wysoka 24/26, zwany dalej „Domem Dziecka”, działa na podstawie obowiązującego prawa a w szczególn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2 marca 2004 r. o pomocy społecznej (Dz. U. Nr 64, poz. 593 z późniejszymi zmianam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Polityki Społecznej z dnia 14 lutego 2005 r. w sprawie placówek opiekuńczo-wychowawczych (Dz. U. Nr 37, poz. 33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stawy z dnia 8 marca 1990 r. o samorządzie gminnym (Dz. U. z 2001 r. Nr 142, poz. 1591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stawy z dnia 5 czerwca 1998 r. o samorządzie powiatowym (Dz. U. z 2001 r. Nr 142, poz. 1592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Ustawy z dnia 30 czerwca 2005 r. o finansach publicznych (Dz. U. Nr 249, poz. 2104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Ustawy z dnia 29 września 1994 r. o rachunkowości (Dz. U. z 2002 r. Nr 76, poz. 694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Ustawy z dnia 14 czerwca 1960 r. Kodeks postępowania administracyjnego (Dz. U. z 2000 r. Nr 98, poz. 1071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Ustawy z dnia 26 stycznia 1982 r. Karta Nauczyciela (Dz. U. z 2003 r. Nr 118, poz. 1112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Innych przepisów praw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Niniejszego Statut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 Dziecka jest samodzielną jednostką organizacyjną systemu pomocy społecznej Miasta Piotrkowa Trybunalskiego działającą w formie jednostki budżetowej nie posiadającą osobowości prawnej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działalnością Domu Dziecka sprawuje Prezydent Miasta Piotrkowa Trybunalskiego pełniący funkcję starosty, przy pomocy Miejskiego Ośrodka Pomocy Rodzinie w Piotrkowie Trybunalskim oraz Wydziału Spraw Społecznych Urzędu Miasta Piotrkowa Trybunalskieg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przestrzeganiem standardu opieki i wychowania oraz jakością działań (nadzór pedagogiczny), a także nad przestrzeganiem standardu usług świadczonych przez Dom Dziecka i nad zgodnością zatrudnienia pracowników Domu Dziecka z wymaganiami kwalifikacyjnymi, sprawuje Wojewoda Łódzk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ą Domu Dziecka jest miasto Piotrków Trybunalsk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umowy użyczenia z dnia 18.12.2000 roku pomiędzy Zarządem Miasta Piotrkowa Trybunalskiego a Domem Dziecka w Piotrkowie Trybunalskim przy ul. Wysokiej 24/26, Dom Dziecka otrzymał nieruchomość tj. budynek, grunty, budowle na okres 20 lat na cele statutowe nieodpłatni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m Dziecka jest koedukacyjną, całodobową placówką opiekuńczo-wychowawczą typu socjalizacyjnego, która prowadzi swą działalność w ciągu całego roku kalendarzowego.</w:t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Jako placówka socjalizacyjn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 dziecku opiekę całodobową i wychowanie oraz zaspakajanie jego potrzeb życiowych zgodnie z ustalonymi standardami opieki i wychowania oraz standardami usług opiekuńczo-wychowawczych, jeżeli potrzeby te stale lub okresowo nie mogą być zaspokajane w domu rodzinnym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 dzieciom i rodzicom wsparcie i poradnictwo psychologiczno-pedagogiczne oraz dostęp do innych specjalistów a także informacji o innych instytucjach zajmujących się statutowo pomocą dziecku i rodzinie.</w:t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Domu Dziecka nie powinno przebywać jednocześnie więcej niż 30 wychowanków.</w:t>
      </w:r>
    </w:p>
    <w:p>
      <w:pPr>
        <w:pStyle w:val="TextBody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Domu Dziecka mogą przebywać dzieci w wieku niemowlęcym, poniemowlęcym, przedszkolnym, wczesnoszkolnym. Dzieci w wieku wczesnoszkolnym przyjmowane są do dziesiątego roku życia w przypadkach przebywania w placówce młodszego rodzeństwa lub w miarę posiadanych wolnych miejs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omu Dziecka przyjmowane są dzieci na zasadach wynikających z ustawy z dnia 12 marca 2004 r. o pomocy społecznej (Dz. U. Nr 64 poz. 593 z późniejszymi zmianami) oraz rozporządzenia Ministra Polityki Społecznej z dnia 14 lutego 2005 r. w sprawie placówek opiekuńczo-wychowawczych (Dz. U. Nr 37 poz. 33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Domu Dziecka dzieci kieruje Miasto, na zasadach określonych odrębnymi przepisami. Zadania Miasta w tym zakresie realizuje Miejski Ośrodek Pomocy Rodzinie w Piotrkowie Trybunalskim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obyt w Domu Dziecka jest odpłatny. Wysokość opłat i zasady ich ustalenia regulują odrębne przepis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360"/>
        <w:rPr/>
      </w:pPr>
      <w:r>
        <w:rPr>
          <w:rFonts w:cs="Arial" w:ascii="Arial" w:hAnsi="Arial"/>
          <w:sz w:val="24"/>
        </w:rPr>
        <w:t>ROZDZIAŁ II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I ZAD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elem działalności Domu Dzieck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ychowankom korzystania z przysługujących na podstawie odrębnych przepisów świadczeń zdrowotnych i kształc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zieciom kształcenia oraz wyrównywania opóźnień rozwojowych i szkolnych , a także tworzenie warunków fizycznego, psychicznego i poznawczego rozwoju, wyrównywania deficytów rozwojowych dzie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a działań mających na celu doprowadzenie do powrotu dziecka do rodziny naturalnej, bądź do umieszczenia go w rodzinie adopcyjnej lub zapewnienia opieki w którejś z rodzinnych form opieki zastępcz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zieciom dostępu do pomocy logopedycznej, psychologicznej odpowiedniej do zaburzeń i odchyleń rozwojowych lub specyficznych trudności w uczeniu si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rodziców w opiece i pełnieniu funkcji wychowawczych w szczególności poprzez organizowanie konsultacji, poradnictwa, spotkań psychoeduk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m Dziecka zobowiązany jest także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a podmiotowości dziecka, wysłuchiwania jego i w miarę możliwości uwzględniania jego wniosków we wszystkich dotyczących go sprawach oraz informowania dziecka o podejmowanych wobec niego działani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a odpowiednich warunków mieszkaniowych, całodziennego wyżywienia, zaopatrzenia w odzież, podręczniki, przybory szkolne, pomoce dydaktyczne oraz inne przedmioty osobistego użyt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nia dzieciom regularnych, osobistych i bezpośrednich kontaktów z rodzicami i opiekunami prawnymi oraz innymi osobami bliskimi z wyjątkiem przypadków, w których sąd zakazał lub ograniczył ich prawo do osobistych kontaktów z dziecki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ci o poszanowanie i podtrzymanie związków emocjonalnych dziecka z rodzicami, rodzeństwem i z innymi osobami zarówno spoza Domu Dziecka, jak i przebywającymi lub zatrudnionymi w Domu Dziec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poczucia bezpieczeńst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nia poszanowania potrzeb religijnych, tradycji i ciągłości kultur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nia nawiązywania więzi uczuciowych oraz związków interpersona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nia planowania i organizowania codziennych zajęć stosownie do wieku dziecka oraz czasu wolnego, w tym uczestniczenia w zajęciach kulturalnych, rekreacyjnych i sport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u dzieci nawyków i uczenia zachowań prozdrowot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przygotowania dzieci do podejmowania odpowiedzialności za własne postępowanie oraz uczenia samodzielności w życiu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uzgadniania istotnych decyzji dotyczących dziecka z jego rodzicami lub opiekunami prawny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alizując swoje zadania Dom Dziecka współpracuje z Urzędem Miasta w Piotrkowie Trybunalskim, Miejskim Ośrodkiem Pomocy Rodzinie, powiatowymi centrami pomocy rodzinie, ośrodkami pomocy społecznej właściwymi ze względu na miejsce zamieszkania lub pobytu rodziców dziecka, sądami, ośrodkami adopcyjno-opiekuńczymi, szkołami, kościołem, samorządem lokalnym, organizacjami zajmującymi się statutowo pomocą rodzini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II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RUKTURA I ORGANIZACJA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rukturę organizacyjną i szczegółowy zakres zadań Domu Dziecka określa, opracowany przez Dyrektora Domu Dziecka regulamin zatwierdzony przez Prezydenta Miasta Piotrkowa Trybunalskiego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gulamin opracowuje Dyrektor Domu Dziecka w porozumieniu z Miejskim Ośrodkiem Pomocy Rodzinie w Piotrkowie Trybunalskim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Domu Dziecka działa Stały Zespół ds. Okresowej Oceny Sytuacji Dziec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zczegółowe zasady działania Zespołu, o którym mowa w ust. 1, określa regulamin Domu Dziecka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m Dziecka posiada nieruchomość przekazaną przez Prezydenta Miasta Piotrkowa Trybuna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m Dziecka gromadzi dochody na rachunku dochodów włas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m Dziecka prowadzi gospodarkę finansową jako jednostka budżetowa, zgodnie z zasadami określonymi odrębnymi przepisami.</w:t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om Dziecka posiada wyodrębniony rachunek bankowy.</w:t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odstawą gospodarki finansowej Domu Dziecka jest plan dochodów i wydatków opracowany i zatwierdzony przez Dyrektora na podstawie uchwały budżetowej Rady Miasta Piotrkowa Trybunalskiego.</w:t>
      </w:r>
    </w:p>
    <w:p>
      <w:pPr>
        <w:pStyle w:val="TextBody"/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yrektor Domu Dziecka jest odpowiedzialny za całość gospodarki finansowej, w tym za wykonywanie obowiązków w zakresie kontroli finansowej wynikających z odrębnych przepisów.</w:t>
      </w:r>
    </w:p>
    <w:p>
      <w:pPr>
        <w:pStyle w:val="TextBody"/>
        <w:ind w:left="180" w:hanging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80" w:hanging="1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</w:t>
      </w:r>
    </w:p>
    <w:p>
      <w:pPr>
        <w:pStyle w:val="TextBody"/>
        <w:ind w:left="180" w:hanging="1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TextBody"/>
        <w:ind w:left="180" w:hanging="1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80" w:hanging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używa na tablicach urzędowych i pieczątkach naz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 Dziec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7-300 Piotrków Try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sprawach nieuregulowanych w Statucie mają zastosow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 przepisy wymienione w 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szelkie zmiany niniejszego Statutu mogą być dokonywane Uchwał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asta Piotrkowa Trybunalski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2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5:00Z</dcterms:created>
  <dc:creator>ja</dc:creator>
  <dc:description/>
  <cp:keywords/>
  <dc:language>en-US</dc:language>
  <cp:lastModifiedBy>4-0221</cp:lastModifiedBy>
  <cp:lastPrinted>2006-06-14T14:13:00Z</cp:lastPrinted>
  <dcterms:modified xsi:type="dcterms:W3CDTF">2006-08-04T06:48:00Z</dcterms:modified>
  <cp:revision>3</cp:revision>
  <dc:subject/>
  <dc:title/>
</cp:coreProperties>
</file>