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1 do Uchwały nr LIII/897/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dnia28.06.2006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TUT POGOTOWIA OPIEKUŃCZ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ZDZIAŁ I </w:t>
        <w:br/>
        <w:t xml:space="preserve">POSTANOWIENIA OGÓL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gotowie Opiekuńcze w Piotrkowie Trybunalskim ul. Wojska Polskiego 75, zwane dalej „Pogotowiem”, działa na podstawie obowiązującego prawa, 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Ustawy z dnia 12 marca 2004 o pomocy społecznej (Dz. U. Nr 64, poz. 593 z późniejszymi zmianam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Rozporządzenia Ministra Polityki Społecznej z dnia 14 lutego 2005 r. w sprawie placówek opiekuńczo-wychowawczych (Dz. U. Nr 37, poz. 331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8 marca 1990 r. o samorządzie gminnym ( Dz. U. z 2001r. Nr 142 poz. 1591 z późniejszymi zmianam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5 czerwca 1998r. o samorządzie powiatowym (Dz. U. z 2001 r. Nr 142, poz. 1592 z późniejszymi zmianam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Ustawy z dnia 30 czerwca 2005 r. o finansach publicznych (Dz. U. Nr 249, poz. 2104 z późniejszymi zmianam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Ustawy z dnia 29 września 1994 r. o rachunkowości (Dz. U. z 2002 r. Nr 76, poz.694 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Ustawy z dnia 14 czerwca 1960 r. Kodeks postępowania administracyjnego ( Dz. U. z 2000r. Nr 98 poz. 1071 z późniejszymi zmianami).</w:t>
      </w:r>
    </w:p>
    <w:p>
      <w:pPr>
        <w:pStyle w:val="Normal"/>
        <w:ind w:left="-29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6 stycznia 1982r. Karata Nauczyciela ( Dz. U. z 2003r. Nr 118 poz. 1112 z późniejszymi zmianam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przepisów prawa.</w:t>
      </w:r>
    </w:p>
    <w:p>
      <w:pPr>
        <w:pStyle w:val="Normal"/>
        <w:ind w:left="-29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Niniejszego Statut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Pogotowie jest samodzielną jednostką organizacyjną systemu pomocy społecznej Miasta Piotrkowa Trybunalskiego działającą w formie jednostki budżetowej nie posiadającą osobowości prawn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Nadzór nad działalnością Pogotowia sprawuje Prezydent Miasta Piotrkowa Trybunalskiego pełniący funkcję starosty, przy pomocy Miejskiego Ośrodka Pomocy Rodzinie w Piotrkowie Trybunalskim oraz Wydziału Spraw Społecznych Urzędu Miasta Piotrkowa Trybunal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Nadzór nad przestrzeganiem standardu opieki i wychowania oraz jakością działań (nadzór pedagogiczny), a także nad przestrzeganiem standardu usług świadczonych przez Pogotowie i nad zgodnością zatrudnienia pracowników Pogotowia z wymaganiami kwalifikacyjnymi, sprawuje Wojewoda Łód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Siedzibą Pogotowia jest nieruchomość położona w Piotrkowie Trybunalskim przy ul. Wojska Polskiego 75, oddana dla Pogotowia w trwały zarząd na podstawie decyzji Zarządu Miasta w Piotrkowie Trybunalskim z dnia 5 kwietnia 2000r., na czas nieokreślo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>Pogotowie jest koedukacyjną, wielofunkcyjną placówką opiekuńczo-wychowawczą, która prowadzi swą działalność w ciągu całego roku kalendarz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ako placówka wielofunkcyjna Pogotowie pełni następujące funk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</w:rPr>
        <w:t>interwencyjną – zapewnia dziecku natychmiastową krótkotrwałą opiekę całodobową, której celem jest opracowanie diagnozy dotyczącej w szczególności poziomu rozwoju poznawczego, emocjonalnego dziecka, jego stanu zdrowia, związków z rodziną, rówieśnikami, z uwzględnieniem wskazań wychowawczych i dydaktycznych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</w:rPr>
        <w:t>socjalizacyjną - zapewnia dziecku całodobową opiekę i wychowanie oraz zaspakajanie jego potrzeb życiowych zgodnie z ustalonymi standardami opieki i wychowania oraz standardami usług opiekuńczo-wychowawczych, jeżeli potrzeby te stale lub okresowo nie mogą być zaspokajane w domu rodzinnym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</w:rPr>
        <w:t>konsultacyjno-wspierającą – zapewnia dzieciom i rodzicom wsparcie i poradnictwo psychologiczno-pedagogiczne oraz dostęp do innych specjalistów, a także informacji o innych instytucjach zajmujących się statutowo pomocą dziecku i rodzin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gotowiu nie powinno przebywać jednocześnie więcej niż 30 wychowanków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yt dziecka umieszczonego w trybie interwencyjnym w Pogotowiu ma charakter doraźny i nie może trwać dłużej niż 3 miesiące. W przypadku gdy postępowanie sądowe w sprawie uregulowania sytuacji prawnej dziecka jest w toku, pobyt w placówce może być przedłużony, nie dłużej jednak niż o 3 miesi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W Pogotowiu mogą przebywać dzieci od 3 roku życia do osiągnięcia pełnoletności, a po uzyskaniu pełnoletności, na dotychczasowych zasadach, do czasu ukończenia szkoły, w której rozpoczęły naukę przed osiągnięciem pełnoletności z zastrzeżeniem ust.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ełnoletnie kontynuujące naukę po ukończeniu szkoły, w której rozpoczęły naukę przed osiągnięciem pełnoletności mogą przebywać w Pogotowiu, na zasadach określonych przez Prezydenta Miasta Piotrkowa Trybunalskiego. </w:t>
      </w:r>
    </w:p>
    <w:p>
      <w:pPr>
        <w:pStyle w:val="Normal"/>
        <w:tabs>
          <w:tab w:val="clear" w:pos="708"/>
          <w:tab w:val="left" w:pos="360" w:leader="none"/>
        </w:tabs>
        <w:ind w:left="-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Pogotowia przyjmowane są dzieci na zasadach wynikających z ustawy z dnia 12 marca 2004 r. o pomocy społecznej (Dz. U. Nr 64 poz. 593 z późniejszymi zmianami) oraz rozporządzenia Ministra Polityki Społecznej z dnia 14 lutego 2005 r. w sprawie placówek opiekuńczo- wychowawczych (Dz. U. Nr.37 poz. 33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 Do Pogotowia dzieci kieruje Miasto, na zasadach określonych odrębnymi przepisami. Zadania Miasta w tym zakresie realizuje Miejski Ośrodek Pomocy Rodzinie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 Pobyt w Pogotowiu jest odpłatny. Wysokość opłat i zasady ich ustalenia regulują odrębne przepis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ZDZIAŁ I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ELE I Z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Celem działalności Pogotowia jest: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zapewnienie dzieciom całodobowej opieki i wychowania oraz zabezpieczenie ich niezbędnych potrzeb bytowych, rozwojowych, w tym emocjonalnych, społecznych i religijnych w zakresie wynikającym z indywidualnych potrzeb na poziomie obowiązującego standardu;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korzystania z przysługujących na podstawie odrębnych przepisów świadczeń zdrowotnych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dzieciom kształcenia dostosowanego do wieku i możliwości rozwojowych oraz wyrównywanie opóźnień szkolnych i deficytów rozwojowych;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podejmowania działań mających na celu doprowadzenie do powrotu dziecka do rodziny naturalnej, bądź do umieszczenia go w rodzinie adopcyjnej lub zapewnienia opieki w którejś z rodzinnych form opieki zastępczej, albo jego usamodzieln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dzieciom dostępu do pomocy psychologicznej, pedagogicznej i specjalistycznej odpowiedniej do odchyleń rozwojowych, specyficznych trudności w uczeniu się lub zaburzeń zachowania;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wspomaganie rodziców w opiece i pełnieniu funkcji wychowawczych w szczególności poprzez organizowanie poradnictwa, konsultacji, zajęć psychoedukacyjnych, warsztatów umiejętności i grup wsp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gotowie zobowiązane jest także do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poszanowania podmiotowości dziecka, wysłuchiwania jego zdania i w miarę możliwości uwzględniania jego wniosków we wszystkich dotyczących go sprawach oraz informowania dziecka o podejmowanych wobec niego działaniach;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stworzenia odpowiednich warunków mieszkaniowych, całodziennego wyżywienia, zaopatrzenia w odzież, podręczniki i przybory szkolne, leki oraz inne przedmioty osobistego użytku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nia dzieciom regularnych, osobistych i bezpośrednich kontaktów z rodzicami i opiekunami prawnymi oraz innymi osobami bliskimi, z wyjątkiem przypadków, w których sąd zakazał lub ograniczył ich prawo do osobistych kontaktów z dzieckiem;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dbałości o poszanowanie i podtrzymanie związków emocjonalnych dziecka z rodzicami, rodzeństwem i z innymi osobami zarówno spoza Pogotowia, jak i przebywającymi lub zatrudnionymi w Pogotowi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poczucia bezpieczeństwa;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 xml:space="preserve">poszanowania potrzeb religijnych i uczenia poszanowania tradycji i ciągłości kulturowej; 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nia nawiązywania więzi uczuciowych oraz związków interpersonal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uczenia planowania i organizowania codziennych zajęć stosownie do wieku dziecka, oraz czasu wolnego, w tym uczestniczenia w zajęciach kulturalnych, rekreacyjnych i sport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u dzieci nawyków i uczenia zachowań prozdrowotny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przygotowania dzieci do ponoszenia odpowiedzialności za własne postępowanie oraz uczenia samodzielności w życiu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Arial" w:ascii="Arial" w:hAnsi="Arial"/>
        </w:rPr>
        <w:t>wspierania funkcjonowania rodziny w jej naturalnym środowisku poprzez poradnictwo, konsultacje, objęcie dziecka działaniami wychowawczymi lub edukacyjno- profilaktycznymi;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a istotnych decyzji dotyczących dziecka z jego rodzicami lub opiekunami prawnymi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ując swoje zadania Pogotowie współpracuje z Urzędem Miasta w Piotrkowie Trybunalskim, Miejskim Ośrodkiem Pomocy Rodzinie, powiatowymi centrami pomocy rodzinie, ośrodkami pomocy społecznej właściwymi ze względu na miejsce zamieszkania lub pobyt rodziców dziecka, sądami, ośrodkami adopcyjno-opiekuńczymi, szkołami, kościołem, samorządem lokalnym, organizacjami zajmującymi się statutowo pomocą rodz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II </w:t>
        <w:br/>
        <w:t xml:space="preserve">STRUKTURA I ORGANIZAC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 Strukturę organizacyjną i szczegółowy zakres zadań Pogotowia określa, regulamin zatwierdzony przez Prezydenta Miasta Piotrkowa Trybunalski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 Regulamin opracowuje Dyrektor Pogotowia w porozumieniu z Miejskim Ośrodkiem Pomocy Rodzinie w Piotrkowie Trybunalskim oraz Wydziałem Spraw Społecznych Urzędu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W Pogotowiu działa Stały Zespół do Spraw Okresowej Oceny Sytuacji Dzieck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działania Zespołu, o którym mowa w ust.1, określa regulamin Pogot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V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OSPODARKA FINANS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Pogotowie prowadzi gospodarkę finansową jako jednostka budżetowa, zgodnie z zasadami określonymi odrębnymi przepis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Podstawą gospodarki finansowej Pogotowia jest plan dochodów i wydatków opracowany i zatwierdzony przez Dyrektora na podstawie uchwały budżetowej Rady Miasta Piotrkowa Trybunalskieg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Pogotowie posiada wyodrębnione rachunki bankowe: budżetowy, dochodów własnych i zakładowego funduszu świadczeń socjal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Dochody zgromadzone na rachunku dochodów własnych Pogotowie może uzyskiwać z opłat za udostępnienie dokumentacji przetargowej, spadków, zapisów i darowizn w postaci pieniężnej, odszkodowań i wypłat za utracone lub uszkodzone mienie oddane Pogotowiu w zarzą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Dyrektor Pogotowia jest odpowiedzialny za całość gospodarki finansowej, </w:t>
        <w:br/>
        <w:t xml:space="preserve">w tym za wykonywanie obowiązków w zakresie kontroli finansowej wynikających z odrębnych przepis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otowie używa na tablicach urzędowych i pieczątkach naz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gotowie Opiekuńc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l. Wojska Polskiego 7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7-300 Piotrków Try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sprawach nieuregulowanych w Statucie mają zastosowanie odpowiednie przepis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enione w 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szelkie zmiany niniejszego Statutu mogą być dokonywane Uchwałą Rady Miast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0"/>
        </w:tabs>
        <w:ind w:left="363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0"/>
        </w:tabs>
        <w:ind w:left="363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36:00Z</dcterms:created>
  <dc:creator>4-0221</dc:creator>
  <dc:description/>
  <cp:keywords/>
  <dc:language>en-US</dc:language>
  <cp:lastModifiedBy>4-0221</cp:lastModifiedBy>
  <dcterms:modified xsi:type="dcterms:W3CDTF">2006-08-04T06:37:00Z</dcterms:modified>
  <cp:revision>1</cp:revision>
  <dc:subject/>
  <dc:title>Załącznik nr 1 do Uchwały nr LIII/897/06</dc:title>
</cp:coreProperties>
</file>