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II /896/ 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czerwc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Miejskiego Zespołu Ekonomiczno – Administracyjnego w Piotrkowie Trybunalsk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40 ust. 2 pkt 2 ustawy z dnia 8 marca 1990 roku o samorządzie gminnym ( tj. Dz. U. z 2001 r. Nr 142, poz. 1591 , zmiany : 2002 r. Nr 23, poz. 220, Nr 62 poz. 558, Nr 113, poz. 984 , Nr 153 poz. 1271 , Nr 214 poz. 1806 z 2003 r. Nr 162 poz. 1568 z 2004 r., Nr 102 poz. 1055 , Nr 116 poz. 1203 , Nr 167 poz. 1759, z 2005 r. Nr 172 poz. 1441, z 2006 r. Nr 17 poz. 128) w związku z art. 5 ust. 9 ustawy z dnia 7 września 1991 roku o systemie oświaty ( tj. Dz. U. z 2004 r. Nr 256 poz. 2572, zmiany : Nr 273, poz. 2703, Nr 281 poz. 2781 z 2005 r. Nr 17 poz. 141 , Nr 94 poz. 788 , Nr 122 poz. 1020, Nr 131 poz. 1091, Nr 167 poz. 1400, Nr 249 poz. 2104 ) uchwala się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Zmienia się statut Miejskiego Zespołu Ekonomiczno – Administracyjnego w Piotrkowie Trybunalskim przyjęty Uchwałą Nr XXVIII/411/2004 Rady Miasta w Piotrkowie Tryb. z dnia 24 listopada 2004 roku w sprawie nadania statutu Miejskiemu Zespołowi Ekonomiczno – Administracyjnemu w Piotrkowie Tryb. oraz zmieniony Uchwałą Nr XLII/735/05 Rady Miasta w Piotrkowie Tryb. z dnia 9 listopada 2005 r. w przedmiocie zmiany Uchwały Nr XXVIII/411/2004 z dnia 24 listopada 2004 r. w sprawie nadania statutu Miejskiemu Zespołowi Ekonomiczno – Administracyjnemu w Piotrkowie Tryb, który otrzymuje brzmienie zgodne z załącznikiem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podlega ogłoszeniu w Dzienniku Urzędowym Województwa Łódzkiego i wchodzi w życie po upływie 14 dni od daty opublik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0:00Z</dcterms:created>
  <dc:creator>Ror Lidia</dc:creator>
  <dc:description/>
  <cp:keywords/>
  <dc:language>en-US</dc:language>
  <cp:lastModifiedBy>4-0221</cp:lastModifiedBy>
  <dcterms:modified xsi:type="dcterms:W3CDTF">2006-08-01T10:11:00Z</dcterms:modified>
  <cp:revision>3</cp:revision>
  <dc:subject/>
  <dc:title>Uchwała Nr LIII /896/ 06</dc:title>
</cp:coreProperties>
</file>