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Nr LIII/895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 28 czerwca 2006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przedmiocie zmiany Uchwały  Nr VIII/87/99 Rady Miejskiej w Piotrkowie  Trybunalskim z dnia 24 lutego 1999r. w sprawie  ustalenia  planu sieci  i gran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wodów  publicznych  szkół podstawowych w Piotrkowie  Trybunalski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Na podstawie  art. 17 ust.4 ustawy  z dnia 7 września 1991r. o systemie oświaty ( Dz.U. z 2004r.  nr 256, poz.2572, zmiany: Nr 273 poz.2703, Nr  281 poz.2781 ; 2005r. Nr 17 poz.141, Nr 94 poz.788,  Nr 131 poz.1091, Nr 167 poz. 1400, z 2005r. Nr 249 poz.2104) oraz  art.7 ust.1  pkt 8 w związku z art. 18 ust. 2 pkt. 15 ustawy z dnia 8 marca 1990r. o samorządzie gminnym (tekst jednolity: Dz.U. </w:t>
        <w:br/>
        <w:t>z 2001r. Nr 142 poz.1591;zmiany z 2002r. Nr 23 poz.220, Nr 62 poz.558, Nr 113 poz.984, Nr 153 poz.1271, Nr 214 poz. 1806, z 2003r. Nr 80 poz.717, Nr 162 poz.1568, z 2004r.  Nr 102 poz. 1055, Nr 116 poz.1203, , z 2005r.  Nr 172 poz.1441, z 2006 r.  Nr 17 poz. 128 ) Rada Miasta  w Piotrkowie  Trybunalskim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niku nr 1 do Uchwały Nr  VIII/87/99 z dnia 24 lutego 1999r.  stanowiącym plan sieci publicznych  szkół podstawowych skreśla się poz. 13,14,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 Miasta Piotrkowa Trybuna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podlega opublikowaniu w Dzienniku Urzędowym Województwa Łódzkiego</w:t>
        <w:br/>
        <w:t xml:space="preserve"> i wchodzi w życie po upływie  14 dni od  daty  opublikowani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25:00Z</dcterms:created>
  <dc:creator>Ostrowska Renata</dc:creator>
  <dc:description/>
  <cp:keywords/>
  <dc:language>en-US</dc:language>
  <cp:lastModifiedBy>4-0221</cp:lastModifiedBy>
  <cp:lastPrinted>2006-06-29T13:01:00Z</cp:lastPrinted>
  <dcterms:modified xsi:type="dcterms:W3CDTF">2006-08-01T09:52:00Z</dcterms:modified>
  <cp:revision>3</cp:revision>
  <dc:subject/>
  <dc:title>U C H W A Ł A Nr </dc:title>
</cp:coreProperties>
</file>