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chwała Nr  LIII/887/06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ady Miasta w Piotrkowie Trybunalskim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dnia 28.06.2006 r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sprawie udzielenia pomocy finansowej na rzecz Województwa Łódzkieg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Na postawie art. 10 ust. 2 ustawy z dnia 8 marca 1990r. o samorządzie gminnym</w:t>
        <w:br/>
        <w:t>(Dz.U. z 2001r. Nr 142, poz. 1591; z 2002r. Nr 23, poz. 220; Nr 62, poz. 558;</w:t>
        <w:br/>
        <w:t>Nr 113, poz. 984; Nr 153, poz. 1271, Nr 214, poz. 1806 z 2003, Nr 80, poz. 717;</w:t>
        <w:br/>
        <w:t>Nr 162, poz. 1568; z 2004r. Nr 102, poz. 1055; Nr 116, poz. 1203; Nr 167, poz. 1759; z 2005r. Nr 172, poz. 1441; z 2006r. Nr 17, poz. 128) oraz art. 167 ust. 2 pkt 5 i art. 175 ustawy z dnia 30 czerwca 2005 r. o finansach publicznych (Dz. U. z 2005r.</w:t>
        <w:br/>
        <w:t>Nr 169, poz. 1420; z 2006r. Nr 45, poz. 319) Rada Miasta w Piotrkowie Trybunalskim uchwala, co następuj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§ 1.</w:t>
      </w:r>
      <w:r>
        <w:rPr>
          <w:rFonts w:cs="Arial" w:ascii="Arial" w:hAnsi="Arial"/>
          <w:sz w:val="24"/>
        </w:rPr>
        <w:t xml:space="preserve"> Postanawia się udzielić Zarządowi Województwa Łódzkiego dotacji celowej</w:t>
        <w:br/>
        <w:t>w wysokości 200 000,00 zł z przeznaczeniem na dofinansowanie zadania pn.: „Dofinansowanie zakupu specjalistycznego sprzętu medycznego dla Samodzielnego Szpitala Wojewódzkiego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§ 2. </w:t>
      </w:r>
      <w:r>
        <w:rPr>
          <w:rFonts w:cs="Arial" w:ascii="Arial" w:hAnsi="Arial"/>
          <w:sz w:val="24"/>
        </w:rPr>
        <w:t xml:space="preserve">Dotacja, o której mowa w § 1 udzielona będzie po zawarciu stosownej umowy </w:t>
        <w:br/>
        <w:t>z Zarządem Województwa Łódzkieg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b/>
        </w:rPr>
        <w:t>§ 3.</w:t>
      </w:r>
      <w:r>
        <w:rPr/>
        <w:t xml:space="preserve"> Wykonanie uchwały powierza się Prezydentowi Miasta Piotrkowa Trybunalskieg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4.</w:t>
      </w:r>
      <w:r>
        <w:rPr>
          <w:rFonts w:cs="Arial" w:ascii="Arial" w:hAnsi="Arial"/>
          <w:sz w:val="24"/>
        </w:rPr>
        <w:t xml:space="preserve"> Uchwała wchodzi w życie z dniem podjęc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3:19:00Z</dcterms:created>
  <dc:creator>4-????</dc:creator>
  <dc:description/>
  <dc:language>en-US</dc:language>
  <cp:lastModifiedBy>Wypych Agata</cp:lastModifiedBy>
  <dcterms:modified xsi:type="dcterms:W3CDTF">2006-06-30T13:19:00Z</dcterms:modified>
  <cp:revision>2</cp:revision>
  <dc:subject/>
  <dc:title>Uchwała Nr  LIII/887/06</dc:title>
</cp:coreProperties>
</file>