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LIII / 886 / 06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czerwca 2006 roku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wyższenia kapitału zakładowego w Miejskim Zakładzie Komunikacyjnym Sp. z o.o. w Piotrkowie Trybunalskim jego objęcie i pokrycie go w całości wkładem pieniężnym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/>
      </w:pPr>
      <w:r>
        <w:rPr>
          <w:rFonts w:cs="Arial" w:ascii="Arial" w:hAnsi="Arial"/>
        </w:rPr>
        <w:t>Na podstawie art. 18 ust. 2 pkt. 9 lit. g ustawy z dnia 8 marca 1990r.</w:t>
        <w:br/>
        <w:t>o samorządzie gminnym (Dz. U. z 2001r. Nr 142, poz. 1591, z 2002r., Nr 23, poz. 220, Nr 62, poz. 558, Nr 113, poz. 984, Nr 153, poz. 1271, Nr 214, poz. 1806</w:t>
        <w:br/>
        <w:t>z 2003r. Nr 80, poz. 717, Nr 162, poz. 1568 z 2004r., Nr 102, poz. 1055, Nr 116, poz. 1203; Nr 167 poz. 1759; Nr 172, poz. 1441 z 2005r., Nr 17, poz. 128 z 2006r.) Rada Miasta w Piotrkowie Trybunalskim uchwala, co następuje:</w:t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/>
      </w:pPr>
      <w:r>
        <w:rPr>
          <w:rFonts w:cs="Arial" w:ascii="Arial" w:hAnsi="Arial"/>
        </w:rPr>
        <w:t>§1.  Rada Miasta w Piotrkowie Trybunalskim wyraża zgodę na podwyższenie kapitału zakładowego w Miejskim Zakładzie Komunikacyjnym Sp. z o.o. w Piotrkowie Trybunalskim poprzez objęcie nowych 300 sztuk udziałów po 1.000,00 zł każdy o łącznej wartości 300.000,00 zł (słownie: trzysta tysięcy złotych) i pokrycie ich w całości wkładem pieniężnym.</w:t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2.   Wszystkie udziały, o których mowa w §1 obejmuje Gmina Piotrków Trybunalski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Uchwały powierza się Prezydentowi Miasta Piotrkowa Trybunalskiego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3.    Uchwała wchodzi w życie z dniem podjęcia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50:00Z</dcterms:created>
  <dc:creator>4-0264</dc:creator>
  <dc:description/>
  <dc:language>en-US</dc:language>
  <cp:lastModifiedBy>Wypych Agata</cp:lastModifiedBy>
  <cp:lastPrinted>2006-06-29T10:09:00Z</cp:lastPrinted>
  <dcterms:modified xsi:type="dcterms:W3CDTF">2006-06-30T13:50:00Z</dcterms:modified>
  <cp:revision>2</cp:revision>
  <dc:subject/>
  <dc:title>SCHEMAT ORGANIZACYJNY</dc:title>
</cp:coreProperties>
</file>