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  N R  LIII/885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Miasta  w  Piotrkowie 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28  czerwca 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budżetu Miasta na rok 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8 ust. 2 pkt 4, pkt 9 lit. ,,c’’, ,,d’’, „i” i pkt 10 oraz art. 58 ustawy z dnia 8 marca 1990 r. o samorządzie gminnym: (tekst jednolity: Dz. U. z 2001 r. Nr 142 poz. 1591, Dz. U. z 2002 r. Nr 23, poz. 220, Nr 62, poz. 558,Nr 113, poz. 984, Nr 153 poz.1271, Nr 214 poz. 1806, Dz. U. z 2003 r. Nr 80 poz. 717, Nr 162 poz. 1568, Dz. U. z 2004 r. Nr 102 poz. 1055, Nr 116 poz. 1203, Nr 167 poz. 1759, Dz. U. z 2005 r. Nr 172, poz. 1441, Dz. U z 2006 r. Nr 17 poz. 128) i art. 166, art. 184 i art. 195 ust. 2 ustawy z dnia 30 czerwca 2005 r. o finansach publicznych (Dz. U. z 2005 r. Nr 249, poz. 2104, Nr 169, poz. 1420, Dz. U. z 2006 r. Nr 45, poz. 319) Rada Miasta w Piotrkowie Trybunalskim 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 </w:t>
      </w:r>
      <w:r>
        <w:rPr>
          <w:rFonts w:cs="Arial" w:ascii="Arial" w:hAnsi="Arial"/>
        </w:rPr>
        <w:t>1. Zwiększa się dochody budżetowe o kwotę</w:t>
        <w:tab/>
        <w:tab/>
        <w:t>595.533 zł, w tym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większa się dochody dotyczące zadań gminy o</w:t>
        <w:tab/>
        <w:tab/>
        <w:t>546.569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większa się dochody dotyczące zadań powiatu o </w:t>
        <w:tab/>
        <w:t xml:space="preserve">  48.964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nr 1 do niniejszej uchwał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Zwiększa się środki pochodzące z budżetu Unii Europejskiej na 2006 r. o kwotę 105.272 zł zgodnie z załącznikiem nr 2 do niniejszej uchwały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3. Zmniejsza się wydatki budżetowe o kwotę</w:t>
        <w:tab/>
        <w:tab/>
        <w:t xml:space="preserve">  75.195 zł, w tym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zmniejsza się wydatki dotyczące zadań gminy o </w:t>
        <w:tab/>
        <w:t>791.993 zł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zwiększa się wydatki dotyczące zadań powiatu o </w:t>
        <w:tab/>
        <w:t>716.798 zł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godnie z załącznikiem nr 3 do niniejszej uchwał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okonuje się zmian w wydatkach na realizację zadań z zakresu administracji rządowej oraz innych zadań zleconych ustawami zgodnie z załącznikiem nr 4 do niniejszej uchwał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 </w:t>
      </w:r>
      <w:r>
        <w:rPr>
          <w:rFonts w:cs="Arial" w:ascii="Arial" w:hAnsi="Arial"/>
        </w:rPr>
        <w:t>Budżet Miasta po zmianach wynos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o c h o d y</w:t>
        <w:tab/>
        <w:tab/>
        <w:tab/>
        <w:tab/>
        <w:tab/>
        <w:tab/>
        <w:t>205.821.969 zł, w tym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dochody dotyczące zadań gminy</w:t>
        <w:tab/>
        <w:tab/>
        <w:tab/>
        <w:t>145.551.723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dochody dotyczące zadań powiatu</w:t>
        <w:tab/>
        <w:tab/>
        <w:t xml:space="preserve">  60.270.246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środki pochodzące z Unii Europejskiej</w:t>
        <w:tab/>
        <w:tab/>
        <w:t xml:space="preserve">  10.654.172 z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tanowiące dochód w świetle art. 3 ust. 3 ustawy o dochodach jednostek samorządu terytorialnego na 2006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y d a t k i</w:t>
        <w:tab/>
        <w:tab/>
        <w:tab/>
        <w:tab/>
        <w:tab/>
        <w:tab/>
        <w:t>254.217.063 zł,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wydatki dotyczące zadań gminy</w:t>
        <w:tab/>
        <w:tab/>
        <w:tab/>
        <w:t>173.913.941 z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wydatki dotyczące zadań powiatu</w:t>
        <w:tab/>
        <w:tab/>
        <w:tab/>
        <w:t xml:space="preserve">  80.303.122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 </w:t>
      </w:r>
      <w:r>
        <w:rPr>
          <w:rFonts w:cs="Arial" w:ascii="Arial" w:hAnsi="Arial"/>
        </w:rPr>
        <w:t>Planowany deficyt budżetowy po zmianie wynosi 37.740.922 zł. Deficyt zostanie sfinansowany przychodami wymienionymi w §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.</w:t>
      </w:r>
      <w:r>
        <w:rPr>
          <w:rFonts w:cs="Arial" w:ascii="Arial" w:hAnsi="Arial"/>
        </w:rPr>
        <w:t xml:space="preserve"> 1. Ustala się przychody w kwocie 51.782.025 zł, pochodzące z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wolnych środków jako nadwyżki środków pieniężnych na rachunku bieżącym budżetu jednostki samorządu terytorialnego, w tym wynikających z rozliczeń kredytów i pożyczek z lat ubiegłych w wysokości – 11.579.025 zł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kredytów w wysokości – 38.325.000 zł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życzek w wysokości –  1.878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stanawia się zaciągnąć kredyt do wysokości 38.325.000 zł, który zostanie spłacony w latach 2007 – 2015, dochodami z tytułu podatku od nieruchomości, w ty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edyt preferencyjny w kwocie do 619.228 zł z Funduszu Rozwoju Inwestycji Komunalnych w Banku Gospodarstwa Krajowego, na sfinansowanie deficytu planowanego w związku z realizacją 6 zadań wymienionych w załączniku inwestycyjny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redyt preferencyjny w kwocie do 2.425.000 zł z Banku Ochrony Środowiska w Łodzi na sfinansowanie deficytu planowanego w związku z inwestycjami wodno – kanalizacyjny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Ustala się rozchody w kwocie 14.041.103 zł, które zostaną przeznaczone na spłatę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at zaciągniętych pożyczek w wysokości</w:t>
        <w:tab/>
        <w:t xml:space="preserve">  1.718.009 zł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rat zaciągniętych kredytów w wysokości</w:t>
        <w:tab/>
        <w:t>12.323.094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załącznikiem nr 5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1. Prognoza długu Miasta Piotrkowa Trybunalskiego z tytułu kredytów i pożyczek, stanowiąca załącznik nr 3 do Uchwały Nr LII/865/06 Rady Miasta w Piotrkowie Trybunalskim z dnia 31.05.2006 r. w sprawie zmiany budżetu miasta na rok 2006, otrzymuje brzmienie zgodne z załącznikiem nr 5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ognoza spłaty długów w latach 2007 - 2015 stanowiąca załącznik nr 4 do Uchwały Nr LII/865/06 Rady Miasta w Piotrkowie Trybunalskim z dnia 31.05.2006 r. w sprawie zmiany budżetu miasta na rok 2006, otrzymuje brzmienie zgodne z załącznikiem nr 6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1. Dokonuje się zmian w planie nakładów na inwestycje, zgodnie z załącznikiem nr 7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łącznik nr 6 do Uchwały Nr LII/865/06 Rady Miasta w Piotrkowie Tryb., z dnia 31.05.2006 r. w sprawie zmiany budżetu miasta na rok 2006 określający Programy i projekty realizowane ze środków funduszy strukturalnych i Funduszu Spójności otrzymuje brzmienie zgodne z załącznikiem nr 8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ieloletni plan inwestycji, stanowiący załącznik nr 7 do Uchwały Nr LII/865/06 Rady Miasta w Piotrkowie Tryb., z dnia 31.05.2006 r. w sprawie zmiany budżetu miasta na rok 2006, otrzymuje brzmienie zgodne z załącznikiem nr 9 do niniejszej uchwał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8.</w:t>
      </w:r>
      <w:r>
        <w:rPr>
          <w:rFonts w:cs="Arial" w:ascii="Arial" w:hAnsi="Arial"/>
        </w:rPr>
        <w:t xml:space="preserve"> Dokonuje się zmian w planie dotacji dla podmiotów nie zaliczanych do sektora finansów publicznych, zgodnie z załącznikiem nr 10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>Dokonuje się zmian w planie dotacji na zadania realizowane na podstawie porozumień i umów, zgodnie z załącznikiem nr 11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Dokonuje się zmian w planie dotacji dla samorządowych instytucji kultury, zgodnie</w:t>
        <w:br/>
        <w:t>z załącznikiem nr 12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Uchwala się limity wydatków n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dania objęte wieloletnim planem inwestycyjnym zgodnie z załącznikiem nr 9 do niniejszej uchwał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rogramy i projekty realizowane ze środków funduszy strukturalnych i Funduszu Spójności zgodnie z załącznikiem nr 8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.12. </w:t>
      </w:r>
      <w:r>
        <w:rPr>
          <w:rFonts w:cs="Arial" w:ascii="Arial" w:hAnsi="Arial"/>
        </w:rPr>
        <w:t>Ustala się limit zobowiązań z tytułu zaciąganych pożyczek i kredytów na finansowanie planowanego deficytu budżetu i spłatę wcześniej zaciągniętych zobowiązań, do wysokości</w:t>
        <w:br/>
        <w:t>40.203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</w:rPr>
        <w:t>Upoważnia się Prezydenta Miasta 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aciągania zobowiązań na finansowanie zadań objętych wieloletnim planem inwestycyjnym, zgodnie z załącznikiem nr 9 do niniejszej uchwał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aciągania zobowiązań na finansowanie programów i projektów realizowanych ze środków funduszy strukturalnych i Funduszu Spójności zgodnie z załącznikiem nr 8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4. </w:t>
      </w:r>
      <w:r>
        <w:rPr>
          <w:rFonts w:cs="Arial" w:ascii="Arial" w:hAnsi="Arial"/>
        </w:rPr>
        <w:t>1. Rada Miasta zaciąga pożyczkę do kwoty 10.755.000 zł, na lata 2006 – 2007, z budżetu państwa w Banku Gospodarstwa Kraj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życzkę przeznacza się na prefinansowanie projektu „Modernizacja ul. Sulejowskiej od ronda im. E. Gierka do ul. Projektowanej w Piotrkowie Trybunalskim” Nr SPOT/2.2/69/04 w ramach zadania inwestycyjnego pn. „Modernizacja ul. Sulejowskiej na odc. od Ronda E. Gierka do ul. Projektowanej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ożyczka zostanie spłacona środkami bezzwrotnymi z budżetu Unii Europejski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5. </w:t>
      </w: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6. </w:t>
      </w:r>
      <w:r>
        <w:rPr>
          <w:rFonts w:cs="Arial" w:ascii="Arial" w:hAnsi="Arial"/>
        </w:rPr>
        <w:t>Uchwała wchodzi w życie z dniem podjęcia i podlega ogłoszeniu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33:00Z</dcterms:created>
  <dc:creator>Tokarek Magda</dc:creator>
  <dc:description/>
  <cp:keywords/>
  <dc:language>en-US</dc:language>
  <cp:lastModifiedBy>4-0221</cp:lastModifiedBy>
  <cp:lastPrinted>2006-06-29T12:06:00Z</cp:lastPrinted>
  <dcterms:modified xsi:type="dcterms:W3CDTF">2006-07-31T07:33:00Z</dcterms:modified>
  <cp:revision>2</cp:revision>
  <dc:subject/>
  <dc:title>PROJEKT</dc:title>
</cp:coreProperties>
</file>