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ŁA Nr LII/882/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31 maja 2006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</w:rPr>
        <w:t xml:space="preserve">w sprawie: </w:t>
      </w:r>
      <w:r>
        <w:rPr>
          <w:rFonts w:cs="Arial" w:ascii="Arial" w:hAnsi="Arial"/>
          <w:b/>
        </w:rPr>
        <w:t>uzgodnienia projektu zmiany planu ochrony Sulejowskiego Parku Krajobrazowego dla części Parku wchodzącej w obszar miasta.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ab/>
        <w:t xml:space="preserve">Na podstawie art. 18 ust. 2 pkt. 15 ustawy z dnia 8 marca 1990r. </w:t>
        <w:br/>
        <w:t>o samorządzie gminnym (Dz.U. z 2001r., Nr 142 poz. 1591; z 2002r. Nr 23 poz. 220; Nr 62 poz. 558; Nr 113 poz. 984; Nr 214 poz. 1806; z 2003r. Nr 80 poz. 717; Nr 162 poz. 1568; z 2004r. Nr 116 poz. 1203; z 2005r. Nr 172 poz. 1441; z 2006r. Nr 17 poz. 128 oraz art. 19 ust. 2 i 3 ustawy z dnia 16 kwietnia 2004r. o ochronie przyrody (Dz.U. Nr 92, poz. 880 z dnia 30 kwietnia 2004r., z 2005r. Nr 113 poz. 954; Nr 130 poz. 1087) Rada Miasta postanawia: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§1. Uzgodnić projekt zmiany planu ochrony Sulejowskiego Parku Krajobrazowego dla części Parku wchodzącej w obszar miasta Piotrkowa Trybunalskiego stanowiący załącznik do niniejszej uchwały.</w:t>
      </w:r>
    </w:p>
    <w:p>
      <w:pPr>
        <w:pStyle w:val="Normal"/>
        <w:spacing w:before="0" w:after="120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§2.Wykonanie uchwały powierza się Prezydentowi Miasta Piotrkowa Trybunalskiego.</w:t>
      </w:r>
    </w:p>
    <w:p>
      <w:pPr>
        <w:pStyle w:val="Normal"/>
        <w:spacing w:before="0" w:after="120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3. Uchwała wchodzi w życie z dniem jej podjęcia i podlega ogłoszeniu na tablicy informacyjnej w Urzędzie Miasta i na stronie internetowej. 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3:20:00Z</dcterms:created>
  <dc:creator>Szymańska Katarzyna</dc:creator>
  <dc:description/>
  <dc:language>en-US</dc:language>
  <cp:lastModifiedBy>Wypych Agata</cp:lastModifiedBy>
  <cp:lastPrinted>2006-06-01T09:37:00Z</cp:lastPrinted>
  <dcterms:modified xsi:type="dcterms:W3CDTF">2006-06-02T13:20:00Z</dcterms:modified>
  <cp:revision>2</cp:revision>
  <dc:subject/>
  <dc:title>UCHWAŁA Nr ……………</dc:title>
</cp:coreProperties>
</file>