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LII/881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maja 2006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przebiegu dróg powiatowych w granicach administracyjnych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art.6a ust.3 ustawy z dnia 21 marca 1985 r. o drogach publicznych (t.j.: Dz.U. z 2004 r. Nr 204, poz.2086, ze zm.: Dz.U. z 2004 r. Nr 273, poz. 2703; Dz.U. z 2005 r. Nr 163 poz. 1362 i 1364; Nr 169 poz.1420; Nr 172, poz. 1440 i 1441; Nr 179, poz.1486), w związku z art.92 ust.1 pkt.1 ustawy z dnia 5 czerwca 1998 r. o samorządzie powiatowym (t.j.: Dz.U. z 2001 r. Nr 142, poz.1592, ze zm.: Dz.U. z 2002 r. Nr 23, poz. 220; Nr 62 poz.558; Nr 113, poz. 984; Nr 153, poz. 1271; Nr 200, poz.1688; Nr 214, poz. 1806, z 2003 r. Nr 162, poz.1568),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. Ustala się przebieg istniejących dróg powiatowych w granicach administracyjnych miasta Piotrkowa Trybunalskiego zgodnie z załącznikiem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2. Załącznik, o którym mowa w §1, zawiera wykaz odcinków dróg opisanych przez nazwę ulicy, początek i koniec odcinka drogi oraz numer drogi powiatowej, w ciągu której leży dany odcinek drogi. Załącznik ten jest integralną częścią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3. Ulice zaliczone do kategorii dróg powiatowych, nie wymienione w załączniku, o którym mowa w §1, zostaną włączone do sieci dróg gm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4. Traci moc §1- w całości, oraz §3 - w części dotyczącej dróg powiatowych, uchwały Nr XI/193/99 Rady Miejskiej w Piotrkowie Trybunalskim z dnia 19 maja 1999 roku w sprawie zaopiniowania wykazu dróg powiatowych i gminnych na terenie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5. Uchwała podlega ogłoszeniu w Dzienniku Urzędowym Województwa Łódzkiego i wchodzi w życie po upływie 14 dni od dnia ogłoszenia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8:00Z</dcterms:created>
  <dc:creator>Szreder</dc:creator>
  <dc:description/>
  <cp:keywords/>
  <dc:language>en-US</dc:language>
  <cp:lastModifiedBy>4-0221</cp:lastModifiedBy>
  <cp:lastPrinted>2006-06-01T10:36:00Z</cp:lastPrinted>
  <dcterms:modified xsi:type="dcterms:W3CDTF">2006-07-11T12:09:00Z</dcterms:modified>
  <cp:revision>3</cp:revision>
  <dc:subject/>
  <dc:title/>
</cp:coreProperties>
</file>