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C H W A Ł A NR LII/879/06</w:t>
      </w:r>
    </w:p>
    <w:p>
      <w:pPr>
        <w:pStyle w:val="Heading2"/>
        <w:rPr>
          <w:sz w:val="24"/>
        </w:rPr>
      </w:pPr>
      <w:r>
        <w:rPr>
          <w:sz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1 maja 2006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w sprawie założenia Szkoły Policealnej w ramach Zespołu Szkół Ponadgimnazjalnych nr 1 w Piotrkowie Trybunalski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 xml:space="preserve">Na podstawie art. 5 ust. 2 pkt 1 i ust. 5a; art. 58 ust. 1 i 6 w związku z art. 5c pkt 1, art. 60 ust. 1; art. 62 ust. 5 ustawy z dnia 7 września 1991 r. o systemie oświaty tj. (Dz. U. z 2004 r. Nr 256, poz. 2572, zmiany: Nr 273, poz. 2703, Nr 281, poz. 2781: z 2005 r. Nr 17, poz. 141, Nr 94, poz. 788, Nr 122, poz. 1020, Nr 131, poz. 1091, Nr 167, poz. 1400, Nr 249, poz. 2104) w związku z art. 92, ust. 1 pkt 1 ustawy z dnia 5 czerwca 1998 roku o samorządzie powiatowym ( tekst jednolity: Dz. U z 2001 r. Nr 142, poz. 1592: z 2002 r. Nr 23, poz. 220, Nr 62, poz. 558, Nr 113, poz. 984, Nr 153 poz. 1271, Nr 200, poz. 1688, Nr 214, poz. 1806: z 2003 r. Nr 162, poz. 1568: z 2004 r. Nr 102, poz. 1055, Nr 167, poz. 1759) Rada Miasta w Piotrkowie Trybunalskim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niem 1 września 2006 r. zakłada się szkołę publiczną o naz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ZKOŁA POLICEAL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2-letnim okresie nauczania, kształcąca w zawodzie : technik mechatronik – symbol cyfrowy 311 (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iedzibą szkoły jest miasto Piotrków Trybunalski, ul. Roosevelta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zkoła wchodzi w skład Zespołu Szkół Ponadgimnazjalnych Nr 1 w Piotrkowie Trybunalskim, ul. Roosevelta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§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ję szkoły będzie określał corocznie arkusz organizacyjny zatwierdzony przez organ prowadzą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kole nadaje się statut stanowiący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zór pedagogiczny nad szkołą sprawuje Łódzki Kurator Oświa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1 września 2006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25:00Z</dcterms:created>
  <dc:creator>Wydział Oświaty</dc:creator>
  <dc:description/>
  <cp:keywords/>
  <dc:language>en-US</dc:language>
  <cp:lastModifiedBy>4-0221</cp:lastModifiedBy>
  <cp:lastPrinted>2006-05-09T08:54:00Z</cp:lastPrinted>
  <dcterms:modified xsi:type="dcterms:W3CDTF">2006-07-06T13:00:00Z</dcterms:modified>
  <cp:revision>3</cp:revision>
  <dc:subject/>
  <dc:title/>
</cp:coreProperties>
</file>