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/87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zmiany nazwy Technikum Gastronomiczno - Spożywczego w Zespole Szkół Ponadgimnazjalnych Nr 4 w Piotrkowie Trybunalskim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 ust. 2 pkt 1, art. 5a ust. 2 pkt 2, art. 5c pkt 1 oraz art. 58 ust. 1 i 6 ustawy z dnia 7 września 1991 roku o systemie oświaty ( tj. Dz. U. z 2004 r. Nr 256, poz.2572, zmiany: Nr 273, poz. 2703, Nr 281, poz.2781, z 2005 r. Nr 17,poz.141, Nr 94, poz.788, Nr 122, poz.1020, Nr 131, poz.1091, Nr 167, poz. 1400, Nr 249, poz. 2104 ) w związku z art. 92, ust. 1 pkt 1 ustawy z dnia 5 czerwca 1998 roku o samorządzie powiatowym ( tekst jednolity: Dz. U. z 2001 r. Nr 142, poz. 1592; z 2002 r. nr 23, poz. 220, Nr 62, poz. 558, Nr 113, poz. 984, Nr 153, poz. 1271, r 200. poz. 1688, Nr 214, poz. 1806; z 2003 r. Nr 162, poz. 1568; z 2004 Nr 102, poz. 1055, Nr 167, poz. 1759)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nazwę działającego w ramach Zespołu Szkół Ponadgimnazjalnych Nr 4 w Piotrkowie Trybunalskim Technikum Gastronomiczno - Spożywczego utworzonego Uchwałą Nr XLIV/761/2002 z dnia 30 stycznia w sprawie przekształcenia Technikum Spożywczo - Gastronomicznego w Zespole Szkół Ponadgimnazjalnych Nr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trkowie Trybunalskim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 xml:space="preserve">TECHNIKUM GASTRONOMICZNO - USŁUGOW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wrześ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3:00Z</dcterms:created>
  <dc:creator>Ror Lidia</dc:creator>
  <dc:description/>
  <cp:keywords/>
  <dc:language>en-US</dc:language>
  <cp:lastModifiedBy>4-0221</cp:lastModifiedBy>
  <cp:lastPrinted>2006-04-06T08:20:00Z</cp:lastPrinted>
  <dcterms:modified xsi:type="dcterms:W3CDTF">2006-07-06T12:58:00Z</dcterms:modified>
  <cp:revision>3</cp:revision>
  <dc:subject/>
  <dc:title>Na podstawie  art</dc:title>
</cp:coreProperties>
</file>