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/87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likwidacji Technikum Poligraficznego wchodzącego w skł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łu Szkół Ponadgimnazjalnych Nr 6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niem 31 sierpnia 2006 roku likwiduje się Technikum Poligraficzne wchodzące w skład Zespołu Szkół Ponadgimnazjalnych Nr 6 w Piotrkowie Trybunalskim ul. Krakowskie Przedmieście 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zlikwidowanej szkoły dyrektor przekaże do dnia 31 sierpnia 2006 roku do organu prowadzącego szkołę, a dokumentacje przebiegu nauczania do organu sprawującego nadzór pedagogicz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likwidowanej Szkoły będą mogli kontynuować naukę w Technikum Menadżersko – Usługowym, w którym od dnia 1 września 2006 roku dodany zostaje kierunek kształcenia – technik poligra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5:00Z</dcterms:created>
  <dc:creator>Ror Lidia</dc:creator>
  <dc:description/>
  <cp:keywords/>
  <dc:language>en-US</dc:language>
  <cp:lastModifiedBy>4-0221</cp:lastModifiedBy>
  <dcterms:modified xsi:type="dcterms:W3CDTF">2006-07-06T12:50:00Z</dcterms:modified>
  <cp:revision>3</cp:revision>
  <dc:subject/>
  <dc:title>Na podstawie  art</dc:title>
</cp:coreProperties>
</file>