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II/872/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.05.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likwidacji Policealnej Szkoły Zawodowej wchodzącej w skład Zespołu Szkół Ponadgimnazjalnych Nr 3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 dniem 31 sierpnia 2006 roku likwiduje się Policealną Szkołę Zawodową   wchodzącą w skład Zespołu Szkół Ponadgimnazjalnych Nr 3 w Piotrkowie   Trybunalskim ul. Broniewskiego 16, kształcącą w zawod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 urządzeń sanitarnych – symbol cyfrowy 311(39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 budownictwa – symbol cyfrowy 311(04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 technologii drewna – symbol cyfrowy 311(3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następuje z uwagi na nie podjęcie przez Szkołę działalności spowodowane brakiem naboru uczn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2:00Z</dcterms:created>
  <dc:creator>Ror Lidia</dc:creator>
  <dc:description/>
  <cp:keywords/>
  <dc:language>en-US</dc:language>
  <cp:lastModifiedBy>4-0221</cp:lastModifiedBy>
  <cp:lastPrinted>2006-02-02T10:16:00Z</cp:lastPrinted>
  <dcterms:modified xsi:type="dcterms:W3CDTF">2006-07-06T12:40:00Z</dcterms:modified>
  <cp:revision>3</cp:revision>
  <dc:subject/>
  <dc:title>Na podstawie  art</dc:title>
</cp:coreProperties>
</file>