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Nr LII/870/06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31 maja 2006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sprawie określenia procedury uchwalania budżetu oraz rodzaju i szczegółowości materiałów informacyjnych towarzyszących projektowi budżetu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podstawie art. 18 ust. 2 pkt 2 , art. 53 ust. 1 ustawy z dnia 8 marca 1990 roku o samorządzie gminnym /tekst jednolity Dz. U. z 2001 r. Nr 142 poz. 1591, zm.: z 2002 r.</w:t>
        <w:br/>
        <w:t>Nr 23 poz. 220, Nr 62 poz. 558, Nr 113 poz. 984, Nr 153 poz. 1271, Nr 214 poz. 1806, Dz. U z 2003 r. Nr 80 poz. 717, Nr 162 poz. 1568, Dz. U. z 2004 r. Nr 102 poz. 1055, Nr 116 poz. 1203, Nr 167 poz. 1759, Dz. U. z 2005 r. Nr 172, poz. 1441 , Dz. U. z 2006 r. Nr 17 poz. 128/ oraz art. 38a, art. 53 ustawy z dnia 5 czerwca 1998 roku o samorządzie powiatowym /tekst jednolity Dz. U. Nr 142 poz.1592, zm.: z 2002 r. Nr 23 poz. 220, Nr 62 poz. 558, Nr 113 poz. 984, Nr 153 poz. 1271, Nr 200 poz. 1688, Nr 214 poz. 1806, z 2003 r. Nr 162 poz. 1568/ Rada Miasta Piotrkowa Trybunalskiego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1. Prezydent Miasta informuje jednostki organizacyjne Miasta oraz powiatowe inspekcje i straże o wskaźnikach i limitach przyjętych do opracowania budżetu na rok budżetowy, do dnia 7 października roku poprzedzającego rok budżetowy oraz przekazuje wzory materiałów planisty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Kierownicy jednostek budżetowych, dyrektorzy wydziałów Urzędu Miasta i komórek równorzędnych uwzględniając wskaźniki, limity i zasady przekazane wraz z wzorami materiałów planistycznych, przedkładają Prezydentowi Miasta w terminie do d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 października roku poprzedzającego rok budżetowy plany rzeczowo-finansowe na rok budżetowy, każdy w swoim zakresie działania w pełnej szczegółowości klasyfikacji wraz ze szczegółową kalkulacją i uzasadnieniem oraz informacją o stanie mienia komunalnego według stanu na 30 września roku poprzedzającego rok budżet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ednostki samorządu terytorialnego i inne podmioty finansów publicznych składają do Prezydenta Miasta wnioski o wspomaganie lub przekazanie im do realizacji zadań Miasta nie później niż do dnia 7 października roku poprzedzającego rok budżetow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nioski złożone w terminie późniejszym nie będą uwzględnione w projekcie budże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omisje Rady Miasta, Rady Jednostek Pomocniczych oraz reprezentanci społecznych organizacji i stowarzyszeń mieszkańców składają wnioski do projektu budżetu, w terminie do 30 września roku poprzedzającego rok budżetow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Propozycje o których mowa w punkcie 4, po zaopiniowaniu przez właściwy wydział merytoryczny, stanowią materiał kalkulacyjny dla zbiorczego zestawienia o którym mowa w § 2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1. Na podstawie rozpatrzonych wniosków i planów rzeczowo-finansowych, jak również przewidywanych dochodów własnych budżetu Miasta, dotacji celowych i subwencji z budżetu państwa, Skarbnik Miasta opracowuje projekt obejmujący zbiorcze zestawienie dochodów i wydatków jednostek budżetowych oraz przychodów i wydatków funduszy celowych, dochodów własnych jednostek budżetowych, a także dochodów związanych z realizacją zadań z zakresu administracji rządowej oraz innych zadań zleconych ustawami, w terminie do dnia 12 listopada roku poprzedzającego rok budżetowy i przedkłada Prezydentowi Miast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Projekt uchwały budżetowej opracowuje się w szczegółowości wynikającej z art.184 ustawy z dnia 30 czerwca 2005 r. o finansach publicznych /Dz. U. z 2005 r. Nr 249 poz. 2104 zm. Dz. U. 169 poz. 1420/ , w relacji do przewidywanego wykonania roku poprzedzającego rok budżetow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1. Opracowany projekt budżetu obejmuje oprócz projektu uchwały budżetowej wraz z załącznikami materiały informacyjne, kalkulacje i objaśnienia na tema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dochodów i wydatków budżetowych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przychodów i wydatków funduszy celowych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dochodów własnych jednostek budżetowych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dochodów związanych z realizacją zadań z zakresu administracji rządowej oraz innych zadań zleconych ustaw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Materiały informacyjne towarzyszące projektowi budżetu powinny obejmować między innymi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łożenia do projektu budżetu oraz opis ewentualnych odchyleń,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4"/>
          <w:szCs w:val="24"/>
        </w:rPr>
        <w:t>- omówienie dochodów według ważniejszych źródeł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mówienie wydatków według działów i rozdziałów klasyfikacji budżet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>. Prezydent Miasta przedkłada Radzie Miasta, Regionalnej Izbie Obrachunkowej oraz Komisji Bezpieczeństwa i Porządku Miasta Piotrkowa Trybunalskiego /utworzonej na podstawie art. 38 a ustawy o samorządzie powiatowym / do dnia 15 listopada roku poprzedzającego rok budżetow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jekt uchwały budżetowej wraz z objaśnienia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ę łącznej kwoty długu na koniec roku budżetowego i lata następ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stanie m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1. Przewodniczący Rady Miasta przesyła projekt budżetu do zaopiniowania Komisjom Rady do dnia 18 listopada roku poprzedzającego rok budżet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Stałe Komisje Rady w terminie do 5 grudnia roku poprzedzającego rok budżetowy odbywają posiedzenia, na których formułują na piśmie swoje opinie o projekcie budże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Komisje Rady Miasta przedstawiają opinie Komisji Budżetu, Finansów i Planowania, która formułuje ostateczną opinię i przedkłada ją Prezydentowi Miasta do dnia 12 grudnia roku poprzedzającego rok budżetowy. W posiedzeniach Komisji, na których opiniowany jest projekt budżetu, uczestniczą przewodniczący stałych Komisji Rady lub ich zastęp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Komisja Bezpieczeństwa i Porządku Miasta / utworzona na postawie art. 38 a ustawy o samorządzie powiatowym/ przedstawia Prezydentowi Miasta do 6 grudnia roku poprzedzającego rok budżetowy opinię do projektu budżetu w zakresie porządku publicznego i bezpieczeństwa obywate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żda negatywna opinia wymaga merytorycznego uzasadnienia wskazującego na stan oczekiwany przez Komisję Rady. Proponowane zmiany nie mogą zwiększać deficytu budżet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Prezydent Miasta po zapoznaniu się z opiniami Komisji Rady i po wprowadzeniu ewentualnych poprawek, przedkłada Radzie Miasta skorygowany projekt budżetu w terminie do 19 grudnia roku poprzedzającego rok budżetowy.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1. Uchwałę budżetową Rada Miasta uchwala przed rozpoczęciem roku budżetowego, a w szczególnie uzasadnionych przypadkach – nie później niż do dnia 31 marca roku budżet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zydent Miasta jest zobowiązany przed uchwaleniem budżetu przedstawić Radzie Miasta opinię Regionalnej Izby Obrachunkowej o projekcie uchwały budżet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Uchwała wchodzi w życie z dniem ogłos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0:00Z</dcterms:created>
  <dc:creator>Urząd Miasta w Piotrkowie T.</dc:creator>
  <dc:description/>
  <cp:keywords/>
  <dc:language>en-US</dc:language>
  <cp:lastModifiedBy>4-0221</cp:lastModifiedBy>
  <cp:lastPrinted>2006-06-02T11:07:00Z</cp:lastPrinted>
  <dcterms:modified xsi:type="dcterms:W3CDTF">2006-07-06T12:33:00Z</dcterms:modified>
  <cp:revision>3</cp:revision>
  <dc:subject/>
  <dc:title/>
</cp:coreProperties>
</file>