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LII/86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 dnia  31 maja 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prawie określenia zakresu i formy infor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biegu wykonania budżetu za I półrocz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kstpodstawowy2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Na  podstawie art. 18 ust. 2 pkt 2 ustawy z dnia  8 marca 1990 roku  o samorządzie gminnym  /tekst jednolity Dz. U. z 2001 r. Nr 142 poz. 1591, zm.: z 2002 r. Nr 23 poz. 220, Nr 62 poz. 558, Nr 113 poz. 984, Nr 153 poz. 1271, Nr 214 poz. 1806, Dz. U z 2003 r. Nr 80 poz. 717, Nr 162 poz. 1568, Dz. U. z 2004  r. Nr 102 poz. 1055, Nr 116 poz. 1203, Nr 167 poz. 1759, Dz. U. z 2005 r. Nr 172, poz. 1441 , Dz. U. z 2006 r. Nr 17  poz. 128/ oraz art. 198 ust. 2 ustawy z dnia 30 czerwca 2005 r. o finansach publicznych  /Dz. U. z 2005 r. Nr 249 poz. 2104 zm. Dz. U. Nr 169, poz. 1420, Dz. U. z 2006 r. Nr 45, poz. 319/ Rada Miasta Piotrkowa Trybunalskiego uchwala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stala się, że zakres i forma informacji o przebiegu wykonania budżetu Miasta Piotrkowa Trybunalskiego za I półrocze danego roku będą zgodne z zakresem i formą uchwały budżetowej na ten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8:00Z</dcterms:created>
  <dc:creator>Wypych Agata</dc:creator>
  <dc:description/>
  <cp:keywords/>
  <dc:language>en-US</dc:language>
  <cp:lastModifiedBy>4-0221</cp:lastModifiedBy>
  <dcterms:modified xsi:type="dcterms:W3CDTF">2006-07-06T12:28:00Z</dcterms:modified>
  <cp:revision>2</cp:revision>
  <dc:subject/>
  <dc:title/>
</cp:coreProperties>
</file>