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Nr  LII/867/06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1 maj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dzielenia pomocy finansowej na rzecz Powiatu Piotrkowski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postawie art. 10 ust. 1 i 2 oraz art. 18 ust. 2 pkt. 15  ustawy z dnia 8 marca 1990r. o samorządzie gminnym (tj. Dz.U. z 2001r. Nr 142, poz. 1591; z 2002r. Nr 23, poz. 220; Nr 62, poz. 558; Nr 113, poz. 984; Nr 153, poz. 1217; Nr 214, poz. 1806;</w:t>
        <w:br/>
        <w:t>z 2003r.  Nr 80, poz. 717;  Nr 162, poz. 1568; z 2004 r. Nr 102, poz. 1055; Nr 116, poz. 1203, Nr 167, poz. 1759; z 2005r. Nr 172, poz. 1441; z 2006r. Nr 17, poz. 128) oraz art. 175 ustawy z dnia 30 czerwca 2005 roku o finansach publicznych (Nr 249, poz. 2104; Nr 169, poz. 1420;z 2006 r. Nr 45, poz. 319) Rada Miasta w Piotrkowie Trybunalskim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Postanawia się udzielić Powiatowi Piotrkowskiemu pomocy finansowej</w:t>
        <w:br/>
        <w:t>w formie dotacji celowej w wysokości 30 000 zł z przeznaczeniem na dofinansowanie realizacji programów profilaktycznych z zakres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ki i wczesnego wykrywania chorób układu krążenia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filaktyki raka szyjki macicy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Pomoc, o której mowa w § 1 udzielona będzie po zawarciu stosownej umowy ze Starostwem Powiatu Piotrkow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1:00Z</dcterms:created>
  <dc:creator>4-0159</dc:creator>
  <dc:description/>
  <cp:keywords/>
  <dc:language>en-US</dc:language>
  <cp:lastModifiedBy>4-0221</cp:lastModifiedBy>
  <cp:lastPrinted>2006-06-01T09:28:00Z</cp:lastPrinted>
  <dcterms:modified xsi:type="dcterms:W3CDTF">2006-07-06T12:26:00Z</dcterms:modified>
  <cp:revision>3</cp:revision>
  <dc:subject/>
  <dc:title>Projekt</dc:title>
</cp:coreProperties>
</file>