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 NR  LII / 866 / 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 31 maj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 do kwoty  19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18 ust.2 pkt 9 lit. c i art.58 ustawy z dnia 8 marca 1990 roku </w:t>
        <w:br/>
        <w:t xml:space="preserve">o samorządzie gminnym /  Dz. U. z 2001 r. Nr 142, poz.1591, z 2002 r. Nr 23, poz.22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r 62, poz.558, Nr 113, poz. 984, Nr 153, poz. 1271,  Nr 214, poz.1806, z 2003 r. Nr 80, poz. 717, Nr 162, poz.1568 , z 2004 r. Nr 102, poz. 1055, Nr 116, poz.1203, Nr 167, poz.1759, z 2005 r. Nr 172 poz. 1441, z 2006 r. Nr 17 poz.128</w:t>
      </w:r>
      <w:r>
        <w:rPr/>
        <w:t xml:space="preserve"> /  </w:t>
      </w:r>
      <w:r>
        <w:rPr>
          <w:rFonts w:cs="Arial" w:ascii="Arial" w:hAnsi="Arial"/>
        </w:rPr>
        <w:t xml:space="preserve">Rada Miasta </w:t>
        <w:br/>
        <w:t xml:space="preserve">w Piotrkowie Trybunalskim </w:t>
      </w:r>
      <w:r>
        <w:rPr>
          <w:rFonts w:cs="Arial" w:ascii="Arial" w:hAnsi="Arial"/>
          <w:szCs w:val="24"/>
        </w:rPr>
        <w:t>u c h w a l a 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Rada Miasta  zaciąga pożyczkę  do kwoty  190.000,00 zł  w Wojewódzkim Funduszu Ochrony Środowiska i Gospodarki Wodnej w Łodzi na zadanie inwestycyjn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Modernizacja i termomodernizacja obiektów szkolnych Gimnazjum Nr 4  przy ul. Próchnika 8/12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bowiązuje się  Prezydenta Miasta  do wynegocjowania najkorzystniejsz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273" w:right="1273" w:gutter="0" w:header="36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42:00Z</dcterms:created>
  <dc:creator>*</dc:creator>
  <dc:description/>
  <cp:keywords/>
  <dc:language>en-US</dc:language>
  <cp:lastModifiedBy>4-0221</cp:lastModifiedBy>
  <cp:lastPrinted>2006-06-01T09:04:00Z</cp:lastPrinted>
  <dcterms:modified xsi:type="dcterms:W3CDTF">2006-07-06T12:25:00Z</dcterms:modified>
  <cp:revision>2</cp:revision>
  <dc:subject/>
  <dc:title>            UPOWAﾯNIENIE NR </dc:title>
</cp:coreProperties>
</file>